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etul de sarcini se anexa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w:t>
            </w:r>
            <w:r>
              <w:rPr>
                <w:sz w:val="20"/>
                <w:szCs w:val="20"/>
              </w:rPr>
              <w:t>Servicii de intreţinere de iarnă a drumuril publice locale din r-nul Ocniţ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de iarnă a anului 2022</w:t>
                  </w:r>
                  <w:bookmarkStart w:id="151" w:name="_GoBack"/>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sz w:val="20"/>
                    </w:rPr>
                    <w:t>Servicii de intreţinere de iarnă a drumuril publice locale din r-nul Ocni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3989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096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3174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7ABBC-A176-4BAB-B03A-2E6FDC435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1</Pages>
  <Words>21332</Words>
  <Characters>121599</Characters>
  <CharactersWithSpaces>14264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1-16T08:5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