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39369651562</w:t>
        </w:r>
      </w:hyperlink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Lumini, becuri și piese de rezervă pentru Balizajul luminos RWY 08-26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litate de ofertant, la achiziție Lumini, becuri și piese de rezervă pentru Balizajul luminos RWY 08-26, </w:t>
      </w:r>
      <w:r>
        <w:rPr>
          <w:rStyle w:val="Bodytext7NotItalic"/>
          <w:rFonts w:eastAsia="Corbel" w:cs="Times New Roman" w:ascii="Times New Roman" w:hAnsi="Times New Roman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  <w:lang w:val="ro-RO"/>
        </w:rPr>
        <w:t>16 alin.(2) lit.a) din Legea nr.246/2017 cu privire la întreprinderea de stat și întreprinderea municipală, 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3696515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57</Words>
  <Characters>2608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5-02-12T14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