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541"/>
        <w:gridCol w:w="980"/>
        <w:gridCol w:w="1487"/>
        <w:gridCol w:w="620"/>
        <w:gridCol w:w="2619"/>
        <w:gridCol w:w="45"/>
        <w:gridCol w:w="2743"/>
        <w:gridCol w:w="45"/>
        <w:gridCol w:w="1051"/>
        <w:gridCol w:w="45"/>
        <w:gridCol w:w="23"/>
      </w:tblGrid>
      <w:tr>
        <w:trPr>
          <w:trHeight w:val="69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Aspirator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spirat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onsum maxim de energie – 1000W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utere de aspirare – 220W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Tipul recipientului de praf – container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apacitatea colectorului de praf – 6 l și mai mult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Tipul de curățire – uscat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Duze – duză pentru crăpături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Aspir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39713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Aspira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  <w:bookmarkStart w:id="7" w:name="_GoBack"/>
            <w:bookmarkEnd w:id="7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17B7D1-6F6D-4D37-962F-EEAF10047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7-21T10:5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