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bookmarkStart w:id="0" w:name="_GoBack"/>
      <w:bookmarkEnd w:id="0"/>
      <w:r>
        <w:rPr>
          <w:sz w:val="16"/>
          <w:szCs w:val="16"/>
          <w:lang w:val="en-US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a terenului sportiv multifunctional d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Lesecico  nr. 8 mun.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amenaj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 e amenajare a terenului universal desport. </w:t>
            </w:r>
            <w:r>
              <w:rPr>
                <w:b/>
                <w:bCs/>
                <w:sz w:val="22"/>
                <w:szCs w:val="22"/>
              </w:rPr>
              <w:t>Dimensiuni teren 24x15m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/>
              <w:t>92-94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Teren sporti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en spor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amenajare teritoriu aferent terenului sport univers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rea banci pe  pici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rea ur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amenajare teritoriu aferent terenului sport univers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 e amenajare a terenului universal desport. </w:t>
            </w:r>
            <w:r>
              <w:rPr>
                <w:b/>
                <w:bCs/>
                <w:sz w:val="22"/>
                <w:szCs w:val="22"/>
              </w:rPr>
              <w:t>Dimensiuni teren 24x15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pentru vo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pentru joc de fotb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 pentru joc de basch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01</Words>
  <Characters>4566</Characters>
  <CharactersWithSpaces>5357</CharactersWithSpaces>
  <Paragraphs>10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4:00Z</dcterms:created>
  <dc:creator>Adrian</dc:creator>
  <dc:description/>
  <dc:language>en-US</dc:language>
  <cp:lastModifiedBy>User</cp:lastModifiedBy>
  <cp:lastPrinted>2022-09-12T10:59:00Z</cp:lastPrinted>
  <dcterms:modified xsi:type="dcterms:W3CDTF">2022-09-12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