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Alimentarea cu energie electrica a iluminarii stradale din s. Sofia, r-nul Drochia (PT153, PT159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tele electrice 0,4 kV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PT 153 DR5 F1,2 si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electric </w:t>
            </w: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16-705.500-2006, SIP 4 sec.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pendare intermediara P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50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ancora RPA (PA-15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0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inox F 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ghel p/u banda NB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ntura de cablu XC 1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P 6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impamintare P 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stradal cu modul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T 159 DR5 F1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4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electric </w:t>
            </w: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16-705.500-2006, SIP 4 sec.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4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pendare intermediara P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50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ancora RPA (PA-15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0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inox F 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ghel p/u banda NB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ntura de cablu XC 1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P 6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impamintare P 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stradal cu modul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PT 153 DR5 F1,2 si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 / Suport pentru sigurante, Intrerupator automat, Limitator de supratensi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electric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-LS sec.3x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 stilp / Suport pentru felin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pentru felinar KPCT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PT 159 DR5 F1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 / Suport pentru sigurante, Intrerupator automat, Limitator de supratensi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electric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-LS sec.3x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 stilp / Suport pentru felin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pentru felinar KPCT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PT 153 DR5 F1,2 si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EMSS 1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pentru sigurante RT 18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supra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PT 159 DR5 F1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EMSS 1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pentru sigurante RT 18-32 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supra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GB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GB"/>
              </w:rPr>
              <w:t>Documenta</w:t>
            </w:r>
            <w:r>
              <w:rPr>
                <w:b/>
                <w:bCs/>
                <w:sz w:val="22"/>
                <w:szCs w:val="22"/>
                <w:lang w:val="ro-RO"/>
              </w:rPr>
              <w:t>ția tehnic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1. PT 153 DR5 F1,2 si 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ăsurări și încercări de labo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ocumentația de dare în exploatare cu anexarea declarației electricianului autoriz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  <w:r>
              <w:rPr>
                <w:b/>
                <w:bCs/>
                <w:sz w:val="22"/>
                <w:szCs w:val="22"/>
              </w:rPr>
              <w:t>.2. PT 159 DR5 F1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ăsurări și încercări de labo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ocumentația de dare în exploatare cu anexarea declarației electricianului autoriz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000</w:t>
            </w:r>
          </w:p>
        </w:tc>
      </w:tr>
    </w:tbl>
    <w:p>
      <w:pPr>
        <w:pStyle w:val="Normal"/>
        <w:rPr>
          <w:sz w:val="6"/>
          <w:szCs w:val="6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 xml:space="preserve">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3:00Z</dcterms:created>
  <dc:creator>Windows User</dc:creator>
  <dc:description/>
  <cp:keywords/>
  <dc:language>en-US</dc:language>
  <cp:lastModifiedBy>User</cp:lastModifiedBy>
  <dcterms:modified xsi:type="dcterms:W3CDTF">2024-09-24T14:43:00Z</dcterms:modified>
  <cp:revision>2</cp:revision>
  <dc:subject/>
  <dc:title/>
</cp:coreProperties>
</file>