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Obiectul achiziției: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b/>
                <w:i/>
                <w:iCs/>
                <w:color w:val="FF0000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  <w:lang w:val="ro-RO"/>
              </w:rPr>
              <w:t xml:space="preserve">:   Aparate electrice de uz casnic pentru anul 2024 repetat </w:t>
            </w:r>
            <w:r>
              <w:rPr>
                <w:bCs/>
                <w:i/>
                <w:iCs/>
                <w:color w:val="FF0000"/>
                <w:sz w:val="28"/>
                <w:szCs w:val="28"/>
                <w:lang w:val="ro-RO"/>
              </w:rPr>
              <w:t>(Boilere electrice)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2269"/>
              <w:gridCol w:w="1002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FF0000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Boiler electric de acumulare  cu volumul cuvei 10-15 litri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b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Tip: Cu acumulare</w:t>
                    <w:br/>
                    <w:t>Volum: 10-15 L</w:t>
                    <w:br/>
                    <w:t>Putere: 1.5 kW</w:t>
                    <w:br/>
                    <w:t>Materialul rezervorului: Otel</w:t>
                    <w:br/>
                    <w:t>Acoperire interna a rezervorului: Sticla ceramica</w:t>
                    <w:br/>
                    <w:t>Tip instalare: Perete</w:t>
                    <w:br/>
                    <w:t>Orientare: Verticala</w:t>
                    <w:br/>
                    <w:t>Temperatura maxima: 70 °</w:t>
                  </w:r>
                  <w:r>
                    <w:rPr>
                      <w:color w:val="000000"/>
                    </w:rPr>
                    <w:t>С</w:t>
                  </w:r>
                  <w:r>
                    <w:rPr>
                      <w:color w:val="000000"/>
                      <w:lang w:val="en-US"/>
                    </w:rPr>
                    <w:br/>
                    <w:t>Adîncima față de perete: max 27 mm</w:t>
                    <w:br/>
                    <w:t>Culoare: Alb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aranție minim 24 luni.</w:t>
                    <w:br/>
                    <w:t>În set cu boilerul se include supapa de siguranță și 2 furtunuri gofrate din inox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eaturelistitemleft" w:customStyle="1">
    <w:name w:val="feature-list-item_left"/>
    <w:basedOn w:val="DefaultParagraphFont"/>
    <w:qFormat/>
    <w:rsid w:val="0011487f"/>
    <w:rPr/>
  </w:style>
  <w:style w:type="character" w:styleId="Catalogcharacteristicunit" w:customStyle="1">
    <w:name w:val="catalog__characteristic__unit"/>
    <w:basedOn w:val="DefaultParagraphFont"/>
    <w:qFormat/>
    <w:rsid w:val="001148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7-25T12:5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