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Proiectarea retelor de canalizare a sectorului de Est or. Edinet in perimetrul str. M. Eminescu, sos.Bucovinei, str.Al. Hijdeu-(1sector)</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le exterioare de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argilos inmuiat cu apa, descarcare in depozit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rijiniri de maluri, cu dulapi de fag asezati orizontal, la sapaturi executate in spatii limitate, avind latimea de  1,51-2,50  m intre maluri adincimea sapaturii de 0,00...2 m,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2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rijiniri de maluri, cu dulapi de fag asezati orizontal, la sapaturi executate in spatii limitate, avind latimea de  1,51-2,50  m intre maluri adincimea sapaturii de 0,00...2 m, intre dulapi 0,21...0,60 m (Fara dulapi si sprait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15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в мокр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puizarea mecanica a apelor din sapaturi, in teren cu infiltratii puternice de apa, executate cu motopompa de apa de joasa presiune motata pe tractor U 650, debit 2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 (Вытесненный грунт трубами и песк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1 km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песком и трубами в отвал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in exteriorul cladirilor, a tevilor din PVC, de 9 m lungime, etansate cu garnituri de cauciuc, avind diametrul de 160 mm. SN4  SDR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ntru fiecare subtraversari cabluri, canale, telefonie, etc.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in exteriorul cladirilor, a tevilor din PVC, de 9 m lungime, etansate cu garnituri de cauciuc, avind diametrul de 200 mm.SN4 SDR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PE100 PN6 SDR26 d=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PE100 PN6 SDR26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4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250-315 mm  (Tub de protectie PE80,PN4. D=315mm) L=22.5-2buc, L=16.5-1buc. L=16.0-2buc, L=15.0-1buc, L=14.0-2buc, L=13.0-1buc, L=11.5-2buc. L=10.50-3buc, L=10.0-11buc, L=8.0-2buc, L=7.50-1buc, L=6.0-3buc. Total 355.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tevilor din polietilena de presiune, de inalta densitate, destinate alimentarilor cu apa, asamblate prin sudura cap la cap, conform normativului I-6-PE,  avind diametrul de 350-500 mm  (Tub de protectie PE80, PN4,D=400mm-L=10.0m-1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Cot) din polietilena, tevile avind diametrul de 50 - 110 mm (Cot  PE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tevilor din polietilena de presiune, de inalta densitate, destinate alimentarilor cu apa, in vederea realizarii ramificatiilor si reparatii accidentale, conform normativului I-6-PE,  avind diametrul de 90-225 mm -Pilnie din PE d=110x200mm(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tevilor din polietilena de presiune, de inalta densitate, destinate alimentarilor cu apa, in vederea realizarii ramificatiilor si reparatii accidentale, conform normativului I-6-PE,  avind diametrul de 90-225 mm -Teu egal PE100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in exteriorul cladirilor, a tevilor din PVC tip 4(G) sau 3(M), avind diametrul de 160 mm -colona din teava din polietilena fara presiune d=160mm L=1.8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tevilor din polietilena de presiune, de inalta densitate, destinate alimentarilor cu apa, in vederea realizarii ramificatiilor si reparatii accidentale, conform normativului I-6-PE,  avind diametrul de 90-225 mm -Cot PE100 90gr.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in exteriorul cladirilor, a tevilor din PVC tip 4(G) sau 3(M), avind diametrul de 160 mm -colona din teava din polietilena fara presiune d=160mm L-1.2m-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Cot) din polietilena, tevile avind diametrul de 50 - 110 mm (Cot  PE d=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tevilor din polietilena de presiune, de inalta densitate, destinate alimentarilor cu apa, in vederea realizarii ramificatiilor si reparatii accidentale, conform normativului I-6-PE,  avind diametrul de 90-225 mm -Pilnie din PE d=125x250mm(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de presiune a conductelor din polietilena montate in transee pentru retelele de alimentare cu apa si canalizare, cu diametru  pina la 160 mm (d=125mm-220m, d=110mm-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Excavarea si refacerea drumului din pet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V (щебень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К=0,5 к щебню,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xcavarea si refacerea drumului acoperit cu asfal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autovehicule, teren catg. IV (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la distanta de 2 km (вывозка асфаль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  ( песок и щебень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К=0,5 к щебню,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 mare, executata la cald, in gr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5. Camine pentru canalizare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2 cm grosime medie, la pereti din beton sau caramida, cu suprafete plane (ц/п раствор в колодцах просадочных и мокр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e din beton armat prefabricat, ale caminelor de vizitare, circulare (inelare) cu diametrul 1,0 m, pentru canalizare, in teren fara apa subterana. 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6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Zidarie din caramida , format 250 x 120 x 65 la peretii gropilor de descarcare si can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hidroizolant (наружная)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внутренная на пр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Тип 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Тип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Diferenta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astierea pamintului afinat provenit din teren categoria I sau II, executata cu buldozer pe tractor cu senile de 65-80 CP, in straturi cu grosimea de 15-20 cm (разравнивание вытеснен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betoniera pe santier, turnare cu mijloace clasice, beton simplu clasa..M150 (Устройство бетонной отмост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1</Words>
  <Characters>12418</Characters>
  <CharactersWithSpaces>14530</CharactersWithSpaces>
  <Paragraphs>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5:00Z</dcterms:created>
  <dc:creator>Tatiana</dc:creator>
  <dc:description/>
  <dc:language>en-US</dc:language>
  <cp:lastModifiedBy>Nord ADR</cp:lastModifiedBy>
  <dcterms:modified xsi:type="dcterms:W3CDTF">2024-03-04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