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5706" w:leader="none"/>
          <w:tab w:val="left" w:pos="5850" w:leader="none"/>
          <w:tab w:val="left" w:pos="6201" w:leader="none"/>
        </w:tabs>
        <w:spacing w:before="0" w:after="0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80" w:rightFromText="180" w:tblpX="18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2167"/>
        <w:gridCol w:w="8859"/>
        <w:gridCol w:w="1898"/>
        <w:gridCol w:w="1898"/>
      </w:tblGrid>
      <w:tr>
        <w:trPr>
          <w:trHeight w:val="1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4"/>
                <w:szCs w:val="24"/>
              </w:rPr>
              <w:t>Nr. d/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Denumirea bunurilor, serviciilor sau lucrărilor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4"/>
                <w:szCs w:val="24"/>
              </w:rPr>
              <w:t xml:space="preserve">Specificarea tehnică deplină solicitată, 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</w:rPr>
              <w:t>Standarde de referinț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4"/>
                <w:szCs w:val="24"/>
              </w:rPr>
              <w:t>Unitate de măsur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4"/>
                <w:szCs w:val="24"/>
              </w:rPr>
              <w:t>Cantitatea</w:t>
            </w:r>
          </w:p>
        </w:tc>
      </w:tr>
      <w:tr>
        <w:trPr>
          <w:trHeight w:val="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mpriman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(MFU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(similar MFD Canon i-Sensy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MF453dw)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zoluția de imprimare - 1200 x 1200 dpi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emoria imprimantei - 1024 Mb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surs de imprimare - 80 000 pagini în lună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iteza maximala a imprimarii monocrom - 38 pp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mprimare faţă-verso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Format A4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ensitatea maximă mediului de printare 163 g/m²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caner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zoluţia optică a scanerului - 9600 × 9600 dpi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iteza - 13 ppm/38 pp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piator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Format A4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zoluția optică a copiatorului - 2400x600 dpi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iteza 38 pp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nterfeţe - USB 2.0,Wi-Fi 802.11 n,Ethernet ,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mprimare directă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ablu USB puntru conecsiunea la compotator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chipamentul sa fie dezlegat de cip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hnologie de printare- laser monocro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artus compatibil  CF259X/057H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Cu cablu USB inclu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810" w:right="562" w:gutter="0" w:header="0" w:top="360" w:footer="0" w:bottom="24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a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66a9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8255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4730c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473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News" w:customStyle="1">
    <w:name w:val="news"/>
    <w:basedOn w:val="DefaultParagraphFont"/>
    <w:qFormat/>
    <w:rsid w:val="00f365e2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66a9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f32fc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3029d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825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2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e6f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NoSpacing">
    <w:name w:val="No Spacing"/>
    <w:uiPriority w:val="1"/>
    <w:qFormat/>
    <w:rsid w:val="0090616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5B1C06-3E08-4DCE-AC91-2EBD896DA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48:00Z</dcterms:created>
  <dc:creator>Valeria</dc:creator>
  <dc:description/>
  <dc:language>en-US</dc:language>
  <cp:lastModifiedBy>User</cp:lastModifiedBy>
  <cp:lastPrinted>2023-01-05T09:50:00Z</cp:lastPrinted>
  <dcterms:modified xsi:type="dcterms:W3CDTF">2024-05-30T07:28:00Z</dcterms:modified>
  <cp:revision>4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