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1324"/>
        <w:gridCol w:w="2351"/>
        <w:gridCol w:w="990"/>
        <w:gridCol w:w="1052"/>
        <w:gridCol w:w="2127"/>
        <w:gridCol w:w="1950"/>
        <w:gridCol w:w="33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Lotul 1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aste fă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15613300-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aste fainoase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griu dur, Calit sup/I Asortiment(cornișor, litere,zirișori) abalat 1 k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15613300-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aste fainoase lun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. Sup clasa I abalate la 1 kg</w:t>
              <w:br/>
              <w:t xml:space="preserve"> Gost 875-9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4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1:00Z</dcterms:created>
  <dc:creator>User</dc:creator>
  <dc:description/>
  <dc:language>en-US</dc:language>
  <cp:lastModifiedBy>User</cp:lastModifiedBy>
  <dcterms:modified xsi:type="dcterms:W3CDTF">2019-07-10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