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imentația enterală conform necesităţilor IMSP Spitalul Clinic de Traumatologie şi Ortopedie pentru anul  2024.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5669"/>
        <w:gridCol w:w="993"/>
        <w:gridCol w:w="851"/>
      </w:tblGrid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Lotul 1 </w:t>
            </w:r>
            <w:r>
              <w:rPr>
                <w:b/>
                <w:sz w:val="24"/>
                <w:szCs w:val="24"/>
                <w:lang w:val="ro-RO"/>
              </w:rPr>
              <w:t>Alimentația enterală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pecificații tehn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tatea</w:t>
            </w:r>
          </w:p>
        </w:tc>
      </w:tr>
      <w:tr>
        <w:trPr>
          <w:trHeight w:val="10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utricomp Standart Fibre Neutral 1kcal/ml 500ml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iment dietic, pentru scopuri medicale speciale, complet din punct de vedere nutrițional, cu fibre. Îmbogățit cu ulei de pește. Fără zahăr. Densitate calorică 1.0 kcal/ml. Osmolaritate 26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sm/l. Distribuție calorică (%, kcal), proteine : lipide : carbohidrați: 15:29:53:3 (proteine 3.5-4.0 g/100 ml, lipide 3.0-3.5 g/100 ml, carbohidrați 13.0-14.0 g/100 ml, fl., plastic x 500ml, flacon grad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>
          <w:trHeight w:val="10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NUTRICOMP®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ENERGY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FIBRE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NEUTRAL</w:t>
            </w:r>
            <w:r>
              <w:rPr>
                <w:b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kcal/ml 500ml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Aliment dietic, pentru scopuri medicale speciale, complet din punct de vedere nutrițional, cu fibre, p/u pacienți cu necesităț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nergetic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rescute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Făr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zahăr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Densitat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aloric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1.5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kcal/ml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Osmolaritat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365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mOsm/l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istribuți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alorică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lang w:val="en-US"/>
              </w:rPr>
              <w:t>(%,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kcal)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roteine:lipide:carbohidrați-16:29:52:3 (proteine 6.0-7.0 g/100 ml, lipide 5.0-5.5 g/100 ml, carbohidrați 20.0-21.0 g/100 ml, fl., plastic x</w:t>
            </w:r>
            <w:r>
              <w:rPr>
                <w:spacing w:val="-43"/>
                <w:lang w:val="en-US"/>
              </w:rPr>
              <w:t xml:space="preserve"> </w:t>
            </w:r>
            <w:r>
              <w:rPr>
                <w:lang w:val="en-US"/>
              </w:rPr>
              <w:t>500ml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flacon gradat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>
          <w:trHeight w:val="10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utricomp D Neutral 1.0 kcal/ml 500ml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iment dietic, pentru scopuri medicale speciale, complet din punct de vedere nutrițional, cu fibre, destinat pacienților cu diabet zaharat. Îmbogățit cu ulei de pește. Fără zahăr. Densitat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orică 1.0 kcal/ml. Osmolaritate 215 mOsm/l. Distribuție calorică (%, kcal), proteine : lipide :carbohidrați: 16:32:48:4 (carbohidrați ≤ 12,3 g/100 ml, fl., plastic x 500ml, flacon gradat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78000.00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pînă la 31.12.2024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744" w:type="dxa"/>
        <w:jc w:val="left"/>
        <w:tblInd w:w="-7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4"/>
        <w:gridCol w:w="3110"/>
        <w:gridCol w:w="5569"/>
        <w:gridCol w:w="1650"/>
      </w:tblGrid>
      <w:tr>
        <w:trPr>
          <w:trHeight w:val="144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a de eligibilita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3707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07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537070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370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707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370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707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70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37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350</Words>
  <Characters>7696</Characters>
  <CharactersWithSpaces>90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3:00Z</dcterms:created>
  <dc:creator>Admin</dc:creator>
  <dc:description/>
  <dc:language>en-US</dc:language>
  <cp:lastModifiedBy>Admin</cp:lastModifiedBy>
  <cp:lastPrinted>2024-02-15T13:07:00Z</cp:lastPrinted>
  <dcterms:modified xsi:type="dcterms:W3CDTF">2024-02-1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