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bookmarkStart w:id="0" w:name="_GoBack"/>
      <w:r>
        <w:rPr>
          <w:b/>
          <w:sz w:val="24"/>
          <w:szCs w:val="24"/>
          <w:u w:val="single"/>
          <w:lang w:val="en-US"/>
        </w:rPr>
        <w:t>Serviciilor  de deservire tehnică a cazangeriei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6"/>
        <w:gridCol w:w="9241"/>
      </w:tblGrid>
      <w:tr>
        <w:trPr>
          <w:trHeight w:val="82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Nr. d/o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Denumirea serviciului solicitat</w:t>
            </w:r>
          </w:p>
        </w:tc>
      </w:tr>
      <w:tr>
        <w:trPr>
          <w:trHeight w:val="41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CPV- 71356200-0</w:t>
            </w:r>
          </w:p>
          <w:p>
            <w:pPr>
              <w:pStyle w:val="11"/>
              <w:widowControl w:val="false"/>
              <w:ind w:left="10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 Jur" w:hAnsi="Times New Rom Jur"/>
                <w:b/>
                <w:szCs w:val="28"/>
                <w:u w:val="single"/>
              </w:rPr>
              <w:t>anul  instalării  echipamentului  -1999</w:t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/>
              </w:rPr>
              <w:t>Cazan Viessmann Paromat Simplex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PS 1750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eservirea tehnică: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 Examinarea externă a utilajului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 Verificarea ermetizării uşilor de furnal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. Verificarea densităţii conexiunilor de flanşe şi ermetizării tuburilor cufundate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Verificarea integrităţii carcasei exterioare ale cazanului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paraţia curentă:  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 Curăţarea suprafeţelor de încălzire ale camerei de ardere de la contaminare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2. Verificarea şi  curăţirea turbulizatoarelor. 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Verificarea şi restabilirea izolării termice a uşii cazanului, a flanşei  arzătorului şi a uşii pentru curăţarea cazanului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. Verificarea şi restabilirea comprimărilor a uşilor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urăţarea sticlei de privire din uşa cazanului. Verificarea ermetizării  a comprimărilor şi a furtunului de conectare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Verificarea şi după necesitate restabilirea elementelor termoizolante a carcasei cazanului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7.Curățarea cu substanțe chimice(3buc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8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 w:eastAsia="en-US"/>
              </w:rPr>
              <w:t>Reparație și întreținere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MD" w:eastAsia="en-US"/>
              </w:rPr>
              <w:t>GRU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Repararea și prevenirea pompelor de impuls Grundfos (3buc)</w:t>
            </w:r>
          </w:p>
          <w:p>
            <w:pPr>
              <w:pStyle w:val="11"/>
              <w:widowControl w:val="false"/>
              <w:jc w:val="both"/>
              <w:rPr>
                <w:rFonts w:ascii="Times New Rom Jur" w:hAnsi="Times New Rom Jur"/>
                <w:b/>
                <w:b/>
                <w:iCs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u w:val="single"/>
                <w:lang w:val="ro-RO"/>
              </w:rPr>
            </w:r>
          </w:p>
          <w:p>
            <w:pPr>
              <w:pStyle w:val="11"/>
              <w:widowControl w:val="false"/>
              <w:jc w:val="both"/>
              <w:rPr>
                <w:rFonts w:ascii="Times New Rom Jur" w:hAnsi="Times New Rom Jur"/>
                <w:b/>
                <w:b/>
                <w:iCs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u w:val="single"/>
                <w:lang w:val="ro-RO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II.Arzător binar Wieshaupt GL 8/1-10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servirea tehnică: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xaminarea externă  a utilajului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 conductei de combustibil şi a conductei de gaz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vizual al calităţii arderii de combustibil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calităţii de ardere a combustibilului cu analizatorul de gaz (1 la fiecare 2 luni)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răţirea  filtrelor de combustibil lichid (1 la fiecare 2 luni)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răţirea filtrului de gaz (1 la fiecare 6 luni)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 funcţionării  pompei de combustibil, măsurarea presiunii (1 la fiecare 2 luni)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funcţionării regulatorului presiunei de gaz.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paraţia curentă: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electrozilor de aprindere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ingectoarelor de combustibil lichid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 orificiilor de evacuare a gazelor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turbionilor de aer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 stării  supapelor electromagnetice de combustibil lichid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supapelor rampei de alimentare cu gaz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jc w:val="both"/>
              <w:rPr>
                <w:rFonts w:ascii="Times New Rom Jur" w:hAnsi="Times New Rom Jur"/>
                <w:b/>
                <w:b/>
                <w:iCs/>
                <w:szCs w:val="24"/>
                <w:u w:val="single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locuirea rulmenților pe motorul duzei</w:t>
            </w:r>
          </w:p>
        </w:tc>
      </w:tr>
      <w:tr>
        <w:trPr>
          <w:trHeight w:val="453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Automatica  de siguranţă şi de reglare Dekamatik M1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servirea tehnică:</w:t>
            </w:r>
          </w:p>
          <w:p>
            <w:pPr>
              <w:pStyle w:val="11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arii echipamentului de monitorizare şi a elementelor de securitate.</w:t>
            </w:r>
          </w:p>
          <w:p>
            <w:pPr>
              <w:pStyle w:val="11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programei blocului de comandă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.Controlul conexării ermetice între senzor şi echipament de monitorizare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paraţia curentă: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limitelor de reglare şi acţionarea elementelor de protecţie şi de alarmă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nzorul disponibilităţii apei din cazan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nzorul de presiunea maximă a apei din cazan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nzorul de presiune minimă a apei din cazan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declanşării senzorului de verificare a arderii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nzorul de presiune minimă a aerului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nzorul de presiune minimă a gazului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istema de verificare a densităţii de închidere a suparelor electromagnetice de gaze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rogramatorul dirijării procesului de aprindere a arzătorului 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papă de siguranţă a excesului de presiunea a apei în cazan</w:t>
            </w:r>
          </w:p>
        </w:tc>
      </w:tr>
      <w:tr>
        <w:trPr>
          <w:trHeight w:val="3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Vas de </w:t>
            </w:r>
            <w:r>
              <w:rPr>
                <w:b/>
                <w:szCs w:val="24"/>
                <w:lang w:val="ro-RO"/>
              </w:rPr>
              <w:t>expansiune</w:t>
            </w:r>
            <w:r>
              <w:rPr>
                <w:b/>
                <w:szCs w:val="24"/>
                <w:lang w:val="en-GB"/>
              </w:rPr>
              <w:t xml:space="preserve"> cu membrană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servirea tehnică: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. Verificarea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densităţii conexiunilor de flanşe 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2. Controlul excesul de presiune în vasul în comparaţie cu presiunea static a sistemei de încălzire.</w:t>
            </w:r>
          </w:p>
        </w:tc>
      </w:tr>
      <w:tr>
        <w:trPr>
          <w:trHeight w:val="3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  <w:t>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istema de pregătire a apei</w:t>
            </w:r>
          </w:p>
          <w:p>
            <w:pPr>
              <w:pStyle w:val="11"/>
              <w:widowControl w:val="false"/>
              <w:ind w:left="18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servirea tehnică:</w:t>
            </w:r>
          </w:p>
          <w:p>
            <w:pPr>
              <w:pStyle w:val="1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rificarea  stării tehnice a blocului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ХВО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rivind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corespunderea cu instrucţiunile producătorului.</w:t>
            </w:r>
          </w:p>
          <w:p>
            <w:pPr>
              <w:pStyle w:val="11"/>
              <w:widowControl w:val="false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Condiţii suplimentare:</w:t>
      </w:r>
    </w:p>
    <w:p>
      <w:pPr>
        <w:pStyle w:val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Deservirea tehnică a echipamentului termotehnic se efectuiază o dată  în lună.</w:t>
      </w:r>
    </w:p>
    <w:p>
      <w:pPr>
        <w:pStyle w:val="11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2. Reparaţia curentă a echipamentului se efectuiază  o dată în an, pe parcursul perioadei primăvară - vară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Existenţa echipamentului (testat) pentru efectuarea măsurărilor şi testărilor necesare pentru întocmirea hărţii de regim a cazanelor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 Lucrările de deservire a echipamentului efectuate înainte de a începe sezonul de încălzire, se confirma prin îndeplinirea actelor în forma stabilită pentru prezentarea către inspecţia principală de stat pentru supravegherea tehnică a obiectelor industrial periculoase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C</w:t>
      </w:r>
      <w:r>
        <w:rPr>
          <w:rFonts w:ascii="Times New Roman" w:hAnsi="Times New Roman"/>
          <w:sz w:val="24"/>
          <w:szCs w:val="24"/>
          <w:lang w:val="ro-RO"/>
        </w:rPr>
        <w:t>ă</w:t>
      </w:r>
      <w:r>
        <w:rPr>
          <w:rFonts w:ascii="Times New Roman" w:hAnsi="Times New Roman"/>
          <w:sz w:val="24"/>
          <w:szCs w:val="24"/>
        </w:rPr>
        <w:t>ştigătorul concursului poartă răspundere pentru lucrul cazangeriei în regim non-stop pe perioada executării contractului (</w:t>
      </w:r>
      <w:r>
        <w:rPr>
          <w:rFonts w:ascii="Times New Roman" w:hAnsi="Times New Roman"/>
          <w:sz w:val="24"/>
          <w:szCs w:val="24"/>
          <w:lang w:val="ro-RO"/>
        </w:rPr>
        <w:t>să fie numită o persoană de contact, responsabilă pentru soluționarea urgentă a problemelor apărute, înstrăinarea defectelor apărute în funcționarea centralei termice  în maxim 2 ore de la înștiințarea primită de la Secretariatul Parlamentului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 Jur" w:hAnsi="Times New Rom Jur"/>
          <w:iCs/>
          <w:sz w:val="24"/>
          <w:szCs w:val="24"/>
          <w:u w:val="single"/>
          <w:lang w:val="ro-RO"/>
        </w:rPr>
      </w:pPr>
      <w:r>
        <w:rPr>
          <w:rFonts w:ascii="Times New Rom Jur" w:hAnsi="Times New Rom Jur"/>
          <w:sz w:val="24"/>
          <w:szCs w:val="24"/>
          <w:lang w:val="ro-RO"/>
        </w:rPr>
        <w:t>2.</w:t>
      </w:r>
      <w:r>
        <w:rPr>
          <w:rFonts w:ascii="Times New Rom Jur" w:hAnsi="Times New Rom Jur"/>
          <w:iCs/>
          <w:sz w:val="24"/>
          <w:szCs w:val="24"/>
          <w:lang w:val="ro-RO"/>
        </w:rPr>
        <w:t>Termenul şi condiţiile de prestarea a serviciilor:</w:t>
      </w:r>
    </w:p>
    <w:tbl>
      <w:tblPr>
        <w:tblW w:w="104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5168"/>
        <w:gridCol w:w="336"/>
        <w:gridCol w:w="336"/>
        <w:gridCol w:w="337"/>
        <w:gridCol w:w="336"/>
        <w:gridCol w:w="336"/>
        <w:gridCol w:w="390"/>
        <w:gridCol w:w="389"/>
        <w:gridCol w:w="390"/>
        <w:gridCol w:w="390"/>
        <w:gridCol w:w="456"/>
        <w:gridCol w:w="456"/>
        <w:gridCol w:w="456"/>
        <w:gridCol w:w="12"/>
      </w:tblGrid>
      <w:tr>
        <w:trPr>
          <w:trHeight w:val="540" w:hRule="atLeast"/>
        </w:trPr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8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DIAGRAMA</w:t>
            </w:r>
          </w:p>
        </w:tc>
      </w:tr>
      <w:tr>
        <w:trPr>
          <w:trHeight w:val="615" w:hRule="atLeast"/>
        </w:trPr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8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efectuării deservirei tehnice (DT) şi reparaţiei curente (RC)</w:t>
            </w:r>
          </w:p>
        </w:tc>
      </w:tr>
      <w:tr>
        <w:trPr>
          <w:trHeight w:val="345" w:hRule="atLeast"/>
        </w:trPr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8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a utilajului termo-tehnic în cazangeria Parlamentului</w:t>
            </w:r>
          </w:p>
        </w:tc>
      </w:tr>
      <w:tr>
        <w:trPr>
          <w:trHeight w:val="570" w:hRule="atLeast"/>
        </w:trPr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nr.</w:t>
            </w:r>
          </w:p>
        </w:tc>
        <w:tc>
          <w:tcPr>
            <w:tcW w:w="51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DENUMIREA ECHIPAMENTULUI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LUNIL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Cazan Viessmann paromat Simplex PS 175 nr.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rzătoare binară Wieshaupt GL 8/1-10 cazan nr.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utomatica  de siguranţă Dekamatik M1 cazan nr.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Cazan Viessmann paromat Simplex PS 175 nr.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6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rzătoare binară Wieshaupt GL 8/1-10 cazan nr.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7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utomatica  de siguranţă Dekamatik M1 cazan nr.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Cazan Viessmann paromat Simplex PS 175 nr.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0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rzătoare binară Wieshaupt GL 8/1-10 cazan nr.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utomatica  de siguranţă Dekamatik M1 cazan nr.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Vas de expansiune cu membrană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Sistema de pregătire a apei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Curățarea cu substanțe chimic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5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>-  reparaţia curentă se efectuiază 1 în an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>-  deservirea tennică se efectuiază 1 în lună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 xml:space="preserve">pe parcursul anului 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>Copia Certificatului de înregistrar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>Aviz de expertiză</w:t>
      </w:r>
      <w:r>
        <w:rPr>
          <w:rFonts w:ascii="Times New Rom Jur" w:hAnsi="Times New Rom Jur"/>
          <w:iCs/>
          <w:sz w:val="24"/>
          <w:szCs w:val="24"/>
          <w:lang w:val="ro-MD"/>
        </w:rPr>
        <w:t xml:space="preserve"> în domeniul securității industriale</w:t>
      </w:r>
    </w:p>
    <w:p>
      <w:pPr>
        <w:pStyle w:val="Normal"/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 xml:space="preserve">c) Personal autorizat (permis de exercitare) pentru desfășurarea activității reglare tehnologică și deservirea tehnică instalațiilor tehnice a sistemelor de distribuție gaze cu Presiune până la 0,3 MPa (min. 2 pers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10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</w:t>
      </w:r>
      <w:r>
        <w:rPr>
          <w:b/>
          <w:lang w:val="en-US"/>
        </w:rPr>
        <w:t xml:space="preserve">______________________________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 Ju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23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54235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4235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4235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4235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423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423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4235b"/>
    <w:pPr>
      <w:spacing w:before="0" w:after="0"/>
      <w:ind w:left="720" w:hanging="0"/>
      <w:contextualSpacing/>
    </w:pPr>
    <w:rPr/>
  </w:style>
  <w:style w:type="paragraph" w:styleId="11" w:customStyle="1">
    <w:name w:val="Без интервала1"/>
    <w:uiPriority w:val="1"/>
    <w:qFormat/>
    <w:rsid w:val="001f7ae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333</Words>
  <Characters>7732</Characters>
  <CharactersWithSpaces>90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4:00Z</dcterms:created>
  <dc:creator>Valentina Ursu</dc:creator>
  <dc:description/>
  <dc:language>en-US</dc:language>
  <cp:lastModifiedBy>Valentina Ursu</cp:lastModifiedBy>
  <dcterms:modified xsi:type="dcterms:W3CDTF">2020-02-10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