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structia retelelor  exterioare de alimentare cu apa in s.Slobozia Varancau, com.Varancau, r-nul Soroca.  N12/21- A1-CB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2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tatia de dezinfectare a apei cu hipoclorit de sodiu containerizata.Lucrari de constructii. (Pl. A1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autovehicule teren catg. II.  (Cotlovan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il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ransportarea pamintului cu autobasculanta de 5 t la distanta de 2 k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i la descarcarea pamintului in depozit, teren categoria 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il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eton simplu  turnat  in egalizari, turnare cu mijloace clasice. Beton cl.C8/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1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cl.C8/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supraf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eton armat , turnat cu mijloace clasice,  in placa fundatiei, preparat cu centrala de betoane sau beton marfa. Beton cl.C 20/2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cl.C20/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fraje din panouri refolosibile, cu asteriala din scinduri de rasinoase scurte si subscurte pentru turnarea betonului in cuzineti, fundatii pahar si fundatii de utilaje inclusiv sprijiniril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7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neagra moale d = 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nou de cofraj tip P fag  g 15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mn rotund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rmaturi din otel beton OB 37 fasonate in ateliere de santier si montate cu diametrul barelor pina la 8 mm inclusiv in fundatii izola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beton OB 37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rmaturi din otel beton OB 37 fasonate in ateliere de santier si montate cu diametrul barelor peste  8 mm inclusiv in fundatii izola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3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beton OB 37 diam. mai mare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,1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9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si fixarea pieselor inglobate in beton armat monolit: cu greutatea sub 4 kg (Manson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t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9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nfectii metal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,8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03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E-42A,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 clorcauciu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miniu de plumb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luant pt.lacuri anticorozive   D.006-1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etris compactat invelitorii in sol grosima 150mm - (Pereu latimea 1,5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tris ciuruit nespalat de riu 7-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racaminte de beton asfaltic cu agregat mare, executata la cald, in grosime de 5,0 cm, cu asternere manuala (Pereu latimea 1.5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tura asfaltica preparata la cald cu agregate m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patrat lam.cald lt =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Basa de evacuarea a apelor (Нагорная канава 30х30 по периметру. L=18.0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excavator pe pneuri de 0,21-0,39 mc, cu comanda hidraulica, in pamint cu umiditate naturala descarcare auto teren catg. II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avator pe pneuri cu motor termic de 0,21-0,39 mc buldo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ransportarea pamintului cu autobasculanta de 5 t la distanta de 2 k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i la descarcarea pamintului in depozit, teren categoria 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il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asa de evacuarea a apelor (Нагорная канава 30х30 по периметру. L=18.0m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ondul soc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l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895C05-E576-4C3D-9BB3-94492319AF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970</Words>
  <Characters>5632</Characters>
  <CharactersWithSpaces>658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0:00Z</dcterms:created>
  <dc:creator>Admin</dc:creator>
  <dc:description/>
  <dc:language>en-US</dc:language>
  <cp:lastModifiedBy>Nord ADR</cp:lastModifiedBy>
  <dcterms:modified xsi:type="dcterms:W3CDTF">2024-09-23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