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3"/>
        <w:gridCol w:w="951"/>
        <w:gridCol w:w="924"/>
        <w:gridCol w:w="1186"/>
        <w:gridCol w:w="1157"/>
        <w:gridCol w:w="968"/>
        <w:gridCol w:w="994"/>
        <w:gridCol w:w="227"/>
        <w:gridCol w:w="2040"/>
        <w:gridCol w:w="77"/>
        <w:gridCol w:w="1173"/>
        <w:gridCol w:w="12"/>
        <w:gridCol w:w="62"/>
        <w:gridCol w:w="1088"/>
      </w:tblGrid>
      <w:tr>
        <w:trPr>
          <w:trHeight w:val="697" w:hRule="atLeast"/>
        </w:trPr>
        <w:tc>
          <w:tcPr>
            <w:tcW w:w="1359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it-IT"/>
              </w:rPr>
              <w:t xml:space="preserve">Achiziționarea </w:t>
            </w:r>
            <w:r>
              <w:rPr>
                <w:rFonts w:eastAsia="Calibri"/>
                <w:b/>
              </w:rPr>
              <w:t>instrumentelor  și sculelor electrice.</w:t>
            </w:r>
            <w:r>
              <w:rPr>
                <w:rFonts w:eastAsia="Calibri"/>
                <w:b/>
                <w:u w:val="single"/>
              </w:rPr>
              <w:t xml:space="preserve">      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2000000-6</w:t>
            </w:r>
            <w:r>
              <w:rPr>
                <w:b/>
                <w:sz w:val="20"/>
                <w:szCs w:val="20"/>
                <w:lang w:val="it-IT" w:eastAsia="ru-RU"/>
              </w:rPr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Achiziționarea </w:t>
            </w:r>
            <w:r>
              <w:rPr>
                <w:rFonts w:eastAsia="Calibri"/>
                <w:b/>
                <w:sz w:val="20"/>
                <w:szCs w:val="20"/>
              </w:rPr>
              <w:t>instrumentelor  și sculelor electrice.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600000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zor unghiular (diametru disc 12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zor unghiular  (diametru disc 150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zor unghiular (diametru disc 180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zor unghiular  (diametru disc 230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șina de înșurubat/găurit cu acumul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șina de găurit cu percuție 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Motoferestrău pe benz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șină de tuns iarba</w:t>
            </w:r>
            <w:r>
              <w:rPr>
                <w:sz w:val="20"/>
                <w:szCs w:val="20"/>
                <w:lang w:val="en-US"/>
              </w:rPr>
              <w:t xml:space="preserve"> electr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Motocoasă pe benzină- trim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 xml:space="preserve">Utilaj de tăiere abraziv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Ciocan demolator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Polizor electric de ban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en-US"/>
              </w:rPr>
              <w:t>Mixer pentru prepararea amesticurilor de tencuia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600000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mpa</w:t>
            </w:r>
            <w:r>
              <w:rPr>
                <w:color w:val="000000"/>
                <w:sz w:val="20"/>
                <w:szCs w:val="20"/>
              </w:rPr>
              <w:t xml:space="preserve"> manuală ulei pentru butoa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ranspalet manual hidraul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ărucior pentru transportul de bunuri cu sarcina 50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cric hidraul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</w:rPr>
              <w:t>pompă manuală pneumat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ranspalet manual hidraul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600000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ze curent D-0,8mm pentru aparatul de sudare Kempoweld sau competi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ze curent D-1,2mm pentru aparatul de sudare Kempoweld  sau competi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ze gaz conică d-15mm pentru aparatul de sudare Kempoweld wire 420 sau competib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pișon pistolet PMX 125A,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b/>
                <w:bCs/>
                <w:iCs/>
                <w:sz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pișon pistolet PMX 45/65A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Arzător cu gaz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ductor Oxig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ductor Dioxid de carb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ductor Arg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ductor Prop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Clapetă oxigen anti-sen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 w:bidi="ar-SA"/>
              </w:rPr>
              <w:t>Arzător de tăi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arat de sudat 220V cu inver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urtun  cauciuc pentru oxige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rtun cauciuc pentru prop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lot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600000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Stație de lipit cu uscător de lipit (+ termofen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ocan de lipit 220V, 25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iocan de lipi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V, 40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iocan de lipit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V, 60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en-US"/>
              </w:rPr>
              <w:t>ciocan de lipit 220V,200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ocan de lipit W80 cu duze -LTO,LTK,-LT4, -LT KN, -LT GW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lot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600000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otul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alan cu lanț 1,5 t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alan cu lanț 3 t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ingă textilă cu urechi 1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ingă textilă cu urechi 3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ingă textilă cu urechi 4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nie din otel  D-18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nghină de agațare p/u foi din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lot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50000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otul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10х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10х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12х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12х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13х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13х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14х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17х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19х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22х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 bifurcată               24х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bifurcată                 27x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bifurcată                  27x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bifurcată                  30x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bifurcată                   32x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combinată            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combinată            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combinată            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combinată            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 inelară  dublă dreaptă      6x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8x10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10x12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0x13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11x12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12x13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 13x14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14x17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 17x19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 19x22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x24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4x27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7x30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 inelară  dublă dreaptă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1x46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inelară dublă cotită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x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inelară dublă cotită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7x19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inelară dublă cotită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9x22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inelară dublă cotită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x24  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inelară dublă cotită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x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inelară dublă cotită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30x32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inelară dublă cotită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1x46 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dinamometr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ie reglabilă    1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eie reglabilă 300mm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cheie reglabilă 360mm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ie hexagonală cu cap sferic 14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tubulară            8x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tubulară         13x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tubulară          17x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tubulară           22x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tubulară           24x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tubulară           27x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heie tubulară           32x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Cheie pentru țevi 1"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Cheie pentru țevi 2"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Cheie pentru țevi 3"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Cheie pentru țevi 4"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</w:t>
            </w:r>
            <w:r>
              <w:rPr>
                <w:color w:val="000000"/>
                <w:sz w:val="20"/>
                <w:szCs w:val="20"/>
              </w:rPr>
              <w:t xml:space="preserve">de șoc </w:t>
            </w:r>
            <w:r>
              <w:rPr>
                <w:color w:val="000000"/>
                <w:sz w:val="20"/>
                <w:szCs w:val="20"/>
                <w:lang w:val="en-US"/>
              </w:rPr>
              <w:t>tip DIN 7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</w:t>
            </w:r>
            <w:r>
              <w:rPr>
                <w:color w:val="000000"/>
                <w:sz w:val="20"/>
                <w:szCs w:val="20"/>
              </w:rPr>
              <w:t xml:space="preserve">de șoc </w:t>
            </w:r>
            <w:r>
              <w:rPr>
                <w:color w:val="000000"/>
                <w:sz w:val="20"/>
                <w:szCs w:val="20"/>
                <w:lang w:val="en-US"/>
              </w:rPr>
              <w:t>tip DIN 744</w:t>
            </w:r>
            <w:r>
              <w:rPr>
                <w:color w:val="000000"/>
                <w:sz w:val="20"/>
                <w:szCs w:val="20"/>
              </w:rPr>
              <w:t xml:space="preserve"> d- </w:t>
            </w: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</w:t>
            </w:r>
            <w:r>
              <w:rPr>
                <w:color w:val="000000"/>
                <w:sz w:val="20"/>
                <w:szCs w:val="20"/>
              </w:rPr>
              <w:t xml:space="preserve">de șoc </w:t>
            </w:r>
            <w:r>
              <w:rPr>
                <w:color w:val="000000"/>
                <w:sz w:val="20"/>
                <w:szCs w:val="20"/>
                <w:lang w:val="en-US"/>
              </w:rPr>
              <w:t>tip DIN 744</w:t>
            </w:r>
            <w:r>
              <w:rPr>
                <w:color w:val="000000"/>
                <w:sz w:val="20"/>
                <w:szCs w:val="20"/>
              </w:rPr>
              <w:t xml:space="preserve"> d-</w:t>
            </w: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</w:t>
            </w:r>
            <w:r>
              <w:rPr>
                <w:color w:val="000000"/>
                <w:sz w:val="20"/>
                <w:szCs w:val="20"/>
              </w:rPr>
              <w:t xml:space="preserve">de șoc </w:t>
            </w:r>
            <w:r>
              <w:rPr>
                <w:color w:val="000000"/>
                <w:sz w:val="20"/>
                <w:szCs w:val="20"/>
                <w:lang w:val="en-US"/>
              </w:rPr>
              <w:t>tip DIN 744</w:t>
            </w:r>
            <w:r>
              <w:rPr>
                <w:color w:val="000000"/>
                <w:sz w:val="20"/>
                <w:szCs w:val="20"/>
              </w:rPr>
              <w:t xml:space="preserve"> d-</w:t>
            </w: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</w:t>
            </w:r>
            <w:r>
              <w:rPr>
                <w:color w:val="000000"/>
                <w:sz w:val="20"/>
                <w:szCs w:val="20"/>
              </w:rPr>
              <w:t xml:space="preserve">de șoc </w:t>
            </w:r>
            <w:r>
              <w:rPr>
                <w:color w:val="000000"/>
                <w:sz w:val="20"/>
                <w:szCs w:val="20"/>
                <w:lang w:val="en-US"/>
              </w:rPr>
              <w:t>tip DIN 744</w:t>
            </w:r>
            <w:r>
              <w:rPr>
                <w:color w:val="000000"/>
                <w:sz w:val="20"/>
                <w:szCs w:val="20"/>
              </w:rPr>
              <w:t xml:space="preserve"> d-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</w:t>
            </w:r>
            <w:r>
              <w:rPr>
                <w:color w:val="000000"/>
                <w:sz w:val="20"/>
                <w:szCs w:val="20"/>
              </w:rPr>
              <w:t xml:space="preserve">de șoc </w:t>
            </w:r>
            <w:r>
              <w:rPr>
                <w:color w:val="000000"/>
                <w:sz w:val="20"/>
                <w:szCs w:val="20"/>
                <w:lang w:val="en-US"/>
              </w:rPr>
              <w:t>tip DIN 744</w:t>
            </w:r>
            <w:r>
              <w:rPr>
                <w:color w:val="000000"/>
                <w:sz w:val="20"/>
                <w:szCs w:val="20"/>
              </w:rPr>
              <w:t xml:space="preserve"> d-</w:t>
            </w: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ie </w:t>
            </w:r>
            <w:r>
              <w:rPr>
                <w:color w:val="000000"/>
                <w:sz w:val="20"/>
                <w:szCs w:val="20"/>
              </w:rPr>
              <w:t xml:space="preserve">de șoc </w:t>
            </w:r>
            <w:r>
              <w:rPr>
                <w:color w:val="000000"/>
                <w:sz w:val="20"/>
                <w:szCs w:val="20"/>
                <w:lang w:val="en-US"/>
              </w:rPr>
              <w:t>tip DIN 744</w:t>
            </w:r>
            <w:r>
              <w:rPr>
                <w:color w:val="000000"/>
                <w:sz w:val="20"/>
                <w:szCs w:val="20"/>
              </w:rPr>
              <w:t xml:space="preserve"> d-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 de chei tip hexagon 3-1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chei tubul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Set de biți   </w:t>
            </w:r>
            <w:r>
              <w:rPr>
                <w:color w:val="000000"/>
                <w:sz w:val="20"/>
                <w:szCs w:val="20"/>
                <w:lang w:val="en-US"/>
              </w:rPr>
              <w:t>nr.1 PH/PZ/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Set de chei interschimbabile (tubula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utie pentru  instrumen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 de cheii  combinate  cu clichet 8-21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usă set de cheii combinate  KGK 6-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trusă de scule 150 unită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lot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50000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Lotul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urghiu conic  d1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conic   d1,1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conic   d1,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urghiu conic  d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urghiul cilindric  d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urghiu conic   d 3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conic  d 3.3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conic   d 4.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urghiu conic  d 6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conic   d 6.7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urghiu conic   d 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conic   d 5.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conic d 18.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urghiu conic   d 2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de centrare  dn 2.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en-US"/>
              </w:rPr>
              <w:t>burghiu pe beton SDS+ 6x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en-US"/>
              </w:rPr>
              <w:t>burghiu p/u beton SDS+ 6x1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en-US"/>
              </w:rPr>
              <w:t>burghiu p/u beton SDS+ 8x16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en-US"/>
              </w:rPr>
              <w:t>burghiu p/u beton SDS+ 10x16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p/u beton SDS+ 12x16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p/u beton SDS+ 14x16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p/u beton SDS+ 16x4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hiu p/u beton SDS+ 18x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1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2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giu p/u metal d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 burghie pentru metal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u d=2-13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set burgie pentru be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lot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63700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ze – 3 fețe cu dinți mici din oțel p/u viteză mare dn80x8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ze – 3 fețe cu dinți mici din oțel p/u viteză mare dn63x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Freze de retezat dn63x1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Freze de retezat dn80x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Freze de retezat dn80x3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ze de retezat dn80x2.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ze de retezat dn100x2.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Freze de retezat dn100x3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ză modul M 0.8  in complec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țit pentru strung la 45 grade, T5K10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STAS 6377/DIN4972/ISO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uțit pentru strunjire Проходные упорные, T5K10, 16x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Cuțit pentru strunjire Проходные упорные, T5K10, 25x1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Tarod M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rod 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Tarod M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Filieră M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Filieră M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lot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50000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elnițe pentru lăcătuși plate   L-200x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rubelniţă lată cu mîner dielectric  L-6x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rubelniţă lată cu mîner dielectric L-5x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rubelniţă crucificată cu mîner dielectric L-4x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rubelniţă crucificată cu mîner dielectric L-4x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șurubelniț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elnițe late electroizolante SL 3x15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elnițe cruceforme electroizolante SL 5x1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elnițe late cu mîner electroizolant SL 4x1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elnițe late cu mîner electroizolant SL 5x2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elnițe late cu mîner electroizolant SL 6x2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lot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50000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şte     L-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şte tăietor cu mîner izolat la 1000B  L-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şte tăietor cu mîner izolat la 1000B  L-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şte  de retezat cu 2 funcţ. cu mîner izolat L -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şte lateral cu mîner izolat L-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ste inel de siguranta cu vîrf indo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ste inel de siguranta cu vîrf dre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foarfece pentru tab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lește tăitor 18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ște cu vîrf ascuțit izolant 16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lește combinat izolant16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Clește seger exterior curba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lot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50000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ngă metalică 1,4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aros 10 kg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aros 5 kg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aros 4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aros 2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Baros  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iocan cu mîner  100g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iocan cu mîner  200g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iocan cu mîner  300g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iocan cu mîner 400g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iocan cu mîner  500g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Fierăstrău p/u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30000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letă L-3m cu fix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letă L-5m cu fix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Ruletă L-10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Ruletă L-20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her p/u lăcătuși 200x13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Șubler 0-1000mm-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Șubler 0-150mm-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Șubler 0-250mm-0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bler de marcare p/u lăcătuș 0-2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bler de marcare p/u lăcătuș 0-3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Șubler digital 0-1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Șubler digital 0-2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Micrometru MK 175-2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Micrometru MK 0-25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Micrometru 275-3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Micrometru 75-1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de măsurare magnetic de precizie cu ceas comparator 10mm-0,01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rator micrometric de interior cu aliaj dur 50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rator micrometric de interior cu aliaj dur 75-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rator micrometric de interior cu aliaj dur 150-1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micrometru МКЦ 75-1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rator tip ceas 10mm-0,01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mparator interior 50-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mparator interior 160-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mparator interior 400-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mparator tip Arc (Ц-4) 0-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Nivel cu riglă 10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Nivel cu bilă 15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alibru nr. 1 cl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alibru nr. 2 cl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calibru nr. 3 cl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lot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50000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iatră abrazivă d250x25x76-25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 de zile din data înaintării comenzi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iatră abrazivă d250x25x76-63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iatră abrazivă d350x127x40-25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iatră abrazivă d350x127x40-63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iatră abrazivă d350x76x40-25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iatră abrazivă d350x76x40-63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ânză abrazivă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ânză abraziv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bitare pentru metal d115x22,3x1,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bitare pentru metal d125x22,3x,1,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bitare pentru metal d150x22,3x1,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bitare pentru metal d180x22,3x1,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bitare pentru metal d180x22,3x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bitare pentru metal d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bitare pentru metal d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bitare pentru metal d400x32x4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sc </w:t>
            </w:r>
            <w:r>
              <w:rPr>
                <w:color w:val="000000"/>
                <w:sz w:val="20"/>
                <w:szCs w:val="20"/>
              </w:rPr>
              <w:t>armat de tăiat meta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sc </w:t>
            </w:r>
            <w:r>
              <w:rPr>
                <w:color w:val="000000"/>
                <w:sz w:val="20"/>
                <w:szCs w:val="20"/>
              </w:rPr>
              <w:t xml:space="preserve"> de șlefuit </w:t>
            </w:r>
            <w:r>
              <w:rPr>
                <w:color w:val="000000"/>
                <w:sz w:val="20"/>
                <w:szCs w:val="20"/>
                <w:lang w:val="en-US"/>
              </w:rPr>
              <w:t>evantai d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sc </w:t>
            </w:r>
            <w:r>
              <w:rPr>
                <w:color w:val="000000"/>
                <w:sz w:val="20"/>
                <w:szCs w:val="20"/>
              </w:rPr>
              <w:t xml:space="preserve"> de șlefuit </w:t>
            </w:r>
            <w:r>
              <w:rPr>
                <w:color w:val="000000"/>
                <w:sz w:val="20"/>
                <w:szCs w:val="20"/>
                <w:lang w:val="en-US"/>
              </w:rPr>
              <w:t>evantai d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lă rotundă D10, L-2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lă rotundă D16, L-2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ilă plată L-2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iatra abrazivă d200x32x3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Hârtie abrazivă Nr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Hârtie abrazivă Nr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Hârtie abrazivă Nr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Hârtie abrazivă Nr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 șlefuit metal d230x22x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 șlefuit metal d180x22x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 de șlefuit metal d125x22x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atră abrazivă 25A 25 CM1 6K2 D300x76x4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atră abrazivă 25A 25 CM1 6K2 D250x32x3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atră abrazivă 25A 25 CM1 6K2 D200x32x3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atră abrazivă 25A 25 CM1 6K2 180x25x2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atră abrazivă 25A 25 CM1 6K2 D75x25x2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atră abrazivă 25A 25 CM1 6K2 D100x25x2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ârtie abrazivă P 80, L=10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ârtie abrazivă P 220, L=10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ârtie abrazivă P 400, L=10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/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iatra abrazivă de șlefuit armat </w:t>
            </w:r>
            <w:r>
              <w:rPr>
                <w:color w:val="000000"/>
                <w:sz w:val="20"/>
                <w:szCs w:val="20"/>
                <w:lang w:val="en-US"/>
              </w:rPr>
              <w:t>d150x20x3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atră abrazivă </w:t>
            </w:r>
            <w:r>
              <w:rPr>
                <w:color w:val="000000"/>
                <w:sz w:val="20"/>
                <w:szCs w:val="20"/>
              </w:rPr>
              <w:t>d300x76x4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atră abrazivă </w:t>
            </w:r>
            <w:r>
              <w:rPr>
                <w:color w:val="000000"/>
                <w:sz w:val="20"/>
                <w:szCs w:val="20"/>
              </w:rPr>
              <w:t>d350x76x4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atră abrazivă </w:t>
            </w:r>
            <w:r>
              <w:rPr>
                <w:color w:val="000000"/>
                <w:sz w:val="20"/>
                <w:szCs w:val="20"/>
              </w:rPr>
              <w:t>d300x127x4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atră abrazivă </w:t>
            </w:r>
            <w:r>
              <w:rPr>
                <w:color w:val="000000"/>
                <w:sz w:val="20"/>
                <w:szCs w:val="20"/>
              </w:rPr>
              <w:t>D22x80x2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atră abrazivă </w:t>
            </w:r>
            <w:r>
              <w:rPr>
                <w:color w:val="000000"/>
                <w:sz w:val="20"/>
                <w:szCs w:val="20"/>
              </w:rPr>
              <w:t>D22x120x2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atră abrazivă </w:t>
            </w:r>
            <w:r>
              <w:rPr>
                <w:color w:val="000000"/>
                <w:sz w:val="20"/>
                <w:szCs w:val="20"/>
              </w:rPr>
              <w:t>D20x20x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lot 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02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a34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a34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a2bf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a34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a34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a2b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CF995-03D8-4921-B454-4A4784BB77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12BDF7-9C63-440F-A26D-57358C90AD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3D1D8E-B278-4582-9F4D-8B1709A59A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2A85133-5FC3-4B19-871D-B77C49993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36</Words>
  <Characters>16449</Characters>
  <CharactersWithSpaces>1924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6:00Z</dcterms:created>
  <dc:creator>BarbarosVM</dc:creator>
  <dc:description/>
  <dc:language>en-US</dc:language>
  <cp:lastModifiedBy>Barbîroş Victor</cp:lastModifiedBy>
  <cp:lastPrinted>2022-04-26T06:30:00Z</cp:lastPrinted>
  <dcterms:modified xsi:type="dcterms:W3CDTF">2022-04-26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