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6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ipamentului de sonorizare,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luminare și sistem video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  <w:lang w:val="ro-MD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, 022-205-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 următoarelor bunuri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2835"/>
        <w:gridCol w:w="567"/>
        <w:gridCol w:w="709"/>
        <w:gridCol w:w="2550"/>
        <w:gridCol w:w="11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Canti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454" w:leader="none"/>
              </w:tabs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323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Echipament de sonorizare, iluminare și sistem vi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zh-CN"/>
              </w:rPr>
              <w:t>Conform anex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 20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și instal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la solicitarea Cumpărătorului, în termen de 3 luni de la solicit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50"/>
        <w:gridCol w:w="6237"/>
        <w:gridCol w:w="992"/>
      </w:tblGrid>
      <w:tr>
        <w:trPr>
          <w:trHeight w:val="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Obligativitatea</w:t>
            </w:r>
          </w:p>
        </w:tc>
      </w:tr>
      <w:tr>
        <w:trPr>
          <w:trHeight w:val="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pecificaţii de pre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pecificaţii tehn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Formularul oferte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ția pentru ofert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sub formă de transfer pe contul autorităţii contractante: cuantumul căreia va constitui 1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cumentul Unic de Achiziții European (DUA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cte conformative, ce se prezintă ulterior, la solicitarea Autorității contractante</w:t>
      </w:r>
    </w:p>
    <w:tbl>
      <w:tblPr>
        <w:tblW w:w="10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9"/>
        <w:gridCol w:w="5674"/>
        <w:gridCol w:w="851"/>
      </w:tblGrid>
      <w:tr>
        <w:trPr>
          <w:trHeight w:val="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Obligativitatea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onfirmat prin semnăturii electron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ituaţiile financiare pentru ultimul a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>
          <w:trHeight w:val="4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atribuire a contului banca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ertificat privind lipsa sau existenţa restanţelor faţă de bugetul public naţiona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eliberat de Inspectoratul Fiscal (valabilitatea certificatului, conform cerinţelor Inspectoratului Fiscal al Republicii Moldova) - 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Declaraţie privind asigurarea livrării, descărcării şi instalării bunurilor la sediul indicat de către Cumpărăto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ifra de afaceri medie anuală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fra de afaceri medie anuală pentru ultimii 3 ani – min 1,0 mln lei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xperiența similar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Pentru demonstarearea experienței similare se va prezenta minim un contract similar, cu o valoarea minimă de 30% din valoarea viitorului contract. La contract va fi anexat copia facturilor fiscale și a actelor de primire-predar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mandăr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eclarație privind personalul de specialitate propus pentr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mplementarea contrac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trac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Pașaport tehnic de la producăto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pent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2 - Sistem de iluminare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chipamente de iluminat, poziții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WASH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Dispozitiv de iluminat "PROFIL cu Fresnel lense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Dispozitiv de iluminat "Cap Beam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Dispozitiv de iluminat LED P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Sistem pentru suspendar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poziți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lanț electric: Suspensie lanț BGV-D8+ RiggingLift 250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lanț electric: Îmbinare BGV-D8 RiggingLift 500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Regulator manual BGV-D8 8-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3 – Sistem VIDEO,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istem pentru suspend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e lanț BGV-D8+ RiggingLift 2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raveț Victori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Anexa la Anun</w:t>
      </w:r>
      <w:r>
        <w:rPr>
          <w:rFonts w:cs="Times New Roman" w:ascii="Times New Roman" w:hAnsi="Times New Roman"/>
          <w:lang w:val="ro-RO"/>
        </w:rPr>
        <w:t xml:space="preserve">țul de participare privind achiziționare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olor w:val="000000"/>
          <w:lang w:val="en-US"/>
        </w:rPr>
        <w:t>echipamentului de sonorizare, iluminare și sistem vide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42"/>
        <w:gridCol w:w="64"/>
        <w:gridCol w:w="1211"/>
      </w:tblGrid>
      <w:tr>
        <w:trPr>
          <w:trHeight w:val="497" w:hRule="atLeast"/>
        </w:trPr>
        <w:tc>
          <w:tcPr>
            <w:tcW w:w="8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echipamentului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e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lei f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ără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VA</w:t>
            </w:r>
          </w:p>
        </w:tc>
      </w:tr>
      <w:tr>
        <w:trPr>
          <w:trHeight w:val="186" w:hRule="atLeast"/>
        </w:trPr>
        <w:tc>
          <w:tcPr>
            <w:tcW w:w="8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chipament total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00000.00</w:t>
            </w:r>
          </w:p>
        </w:tc>
      </w:tr>
      <w:tr>
        <w:trPr>
          <w:trHeight w:val="379" w:hRule="atLeast"/>
        </w:trPr>
        <w:tc>
          <w:tcPr>
            <w:tcW w:w="10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 – Sistem de sonorizare 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1 - Echipamente de control al sunetului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04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6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gital audio mixer; 24 mono linie/micrifon intrări + 3 st linie intrări, 20  balanced XLR ieșiri; 4 efect acustic digital; parametric EQ la fiecare intrare, compress/gate la fiecare intrare; conexiune digitală prin cablu UTP CAT5 cu stagebox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gital stage box este o interfață audio a mixerului digital; conectare cu mixerul prin cablu UTP CAT 5; 24  balanced XLR intrări si 12 balanced XLR ieșiri; 19"rack / 3U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cesor digital </w:t>
            </w:r>
            <w:r>
              <w:rPr>
                <w:rFonts w:cs="Times New Roman" w:ascii="Times New Roman" w:hAnsi="Times New Roman"/>
                <w:lang w:val="en-US"/>
              </w:rPr>
              <w:t xml:space="preserve"> de control si management al boxelo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; 4 intrări/8 ieșiri; crossover, 6 parametric EQ pu fiecare in/ies, limiter la fiecare ieșire; rezoluție digitală: 48KHz/96KHz-24bit; diapazonă dinamică: 115dB; un software special pentru configurare și gestionare (gratuit); 19" rack/1U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" rack pentru echipamente de înălțimea 6U pentru locația pe scenă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 Sistem de amplificare sonoră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difuzoare 3x10”+3”, 1400W max; interval de frecvență 65Hz-20KHz; SPL 134dB; 9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0°; 1056x201x274 mm; ≤27 kg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difuzoare 2x8”+2”,700W max; interval de frecvență 65 Hz-20 KHz; SPL 133dB; 10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5°; 569x294x434 mm; ≤20.5 kg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3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spensie pentru boxe activ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subwoofer activ; difuzor 18”; 2000W max; interval de frecvență 30 Hz-140 hz; SPL 135dB; ≤53 kg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Garantie min 3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monitor p/u podea audio; difuzoare 12”+1”; 400W RMS/800W peak; interval de frecvență 45 Hz-20 KHz; SPL 129dB; 9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°;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aterial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rpului: placaj de mesteacan Baltic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3 - Microfoane, accesori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port pentru boxe active/monitoare, set 2 buc + sac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diosisteme cu microfon manual; audio: 24 bit/48 kHz; 22 canale compatibile; spectrului de frecvențe radio 606 - 670 Mh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uterea comutabilă emițătorului 1/10 mW; Ethernet port p/u monitorizarea și configurarea sistemulu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4 - Cabluri de semnale și alimentar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de conectare audio (jack 1/4 "jack-1/4") 2m; notebook-uri, PC, instrumente muzicale și alt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2m; microfoane etc.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6m; microfoane etc.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10m; microfoane etc.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 10m; 3*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blu de transmitere a sunetului și infirmație video FTP CAT 6 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 Sistema pentru suspendar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mbinare BGV-D8 RiggingLift 250 kg; 4 m / min; 1-puternic; control direct 400V; standard / alpinism; lanț de încărcare 4x12 mm cu cârlig pivotant; sac cu lanț textil (lungime lanț 12 m); 1 x frână DC; brevet de fricțiune pentru protecția la suprasarcină; lanț de ghidare a lanțului; ochi suspensie cu o singură gaură cablu 1 m cu ștecher CEE-16/4; protecție la pătrundere IP54; consum de energie 0,4 kW; grupul de mecanisme 1 Am (FEM 9.511); modul de funcționare S3 (IEC 60034-1); tensiune de operare 400V, 3-ph, 50 Hz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0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- Sistem de iluminare 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 Echipament de control al lumini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nsola de control de iluminare de grad înalt; de înaltă rezoluție pliabilă cu ecran tactil industrial 15.6"; senzor tactil de 3,5 "pentru acces rapid la parametre directe, 4 codificatoare digitale, 8 taste funcționale, 4 universuri DMX directe din consola; 20 DMX de universuri prin Artnet și sACN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odul Ethernet-DMX cu 4 DMX universuri; Art-Net ieșire, sACN și RDM compatibile cu sistemele de control DMX 512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plificator al semnalulu cu 4 canale  DMX cu 3 &amp; 5 pini XLR conectoare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hipamente de iluminat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WASH"; o singură sursă LED 120W cu 4 colori RGBW; 7°-55° zoom motorizat; fârâ pâlpâire mod pentru TV și film; DMX/RDM protocolul de control; durata medie a LED-ul de ≥100.000 ore; 4,508 LUX 419 FC @  16,4' (5m) min zoom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-270 LUX 25 FC @ 16,4' (5m) max zoom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pozitiv de iluminat cu Fresnel lense; o singură sursă de lumină LED 150W 5,600 K; 15°-38° zoom, manuală și diminuare controlată de DMX; incluse usi de 8-leaf hambar si suport pentru rama gel; fără pâlpâire pentru TV și film; DMX/RDM protocolul de control;≥ 50.000 de ore de viață medie a LED-ul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pozitiv de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luminat "Cap Beam"; RGB LED Engine 50W; 16-bit continuu de rotire pan / înclinare 360 °; 3° Beam Angle; 2x roată de gobo; fârâ pâlpâire mod pentru TV și film; 61,300 LUX 5,695 FC @ 16.4’ (5m); ≥50.000 de ore de viață medie a LED-u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pozitiv de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luminat "Led PAR"; RGBW COB LED Engine 60W; 7°-39° zoom motorizat fârâ pâlpâire mod pentru TV și film; 61,300 LUX 5,695 FC @ 16.4’ (5m); ≥50.000 de ore de viață medie a LED-ul; 3,813 LUX 354 FC @ 9.8’ (3m) (Min. Zoom) 228 LUX 21 FC @ 9.8’ (3m) (Max. Zoom);  incluse usi de 4-leaf hambar si suport pentru rama g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bluri și accesori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2m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6m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10m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10 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prelungitor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2,5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siguranță; 1,0mtr Chainlink, max. 20kg BGV-C1, negru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ârlig pentru corpuri de iluminat; limita de încărcare (SWL): 100 kg; fixare: bolț M12; pentru țeavă Ø48-51mm; material: aluminiu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Generator de ceață;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rință de alimentare: 390 Watt, 230V/50Hz; ; capacitatea rezervorului de Lichid 2,5L (pt timp de până la 50 de ore de ieșire continuă; Rata consumului de lichide: 0.8 ml/min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ichid special Haser; jerrycan sau analogic, de 5 de litr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anti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Îmbinare BGV-D8 RiggingLift 500 kg; 4 m / min; 1-puternic; control direct 400V; standard / alpinism; lanț de încărcare 5,2x15 mm cu cârlig pivotant; sac cu lanț textil (lungime lanț 12 m); 1 x frână DC; brevet de fricțiune pentru protecția la suprasarcină; Buzunar cu 5 buzunare; lanț de ghidare a lanțului; ochi suspensie cu o singură gaură cablu 1 m cu ștecher CEE-16/4; protecție la pătrundere IP54; consum de energie 0,4 kW; grupul de mecanisme 1 Am (FEM 9.511); modul de funcționare S3 (IEC 60034-1); tensiune de operare 400V, 3-ph, 50 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anti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nstructie din aluminiu TRI 290-3mm, in metre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onstructie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realizată din țevi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50x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 mm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săritori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20x2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mm, calitatea confirmată de certificate ISO DIN 411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ș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TUV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gulator manual BGV-D8 8-ch pentru operarea de configurare a patru acționări electrice (&lt;1,0 kW) cu comandă directă 400V; monitorizarea secvenței de faze și a câmpului rotativ; comutatorul de urgență; 8 x comutatoare de tip camă pentru selectarea unității; 1 x comutator de tip camă Sus / Jos; 1 x comutator de tip sam E-Stop; intrare principală CEE-32A/5; ieșire 8 prize CEE-16A/4 pentru motor; 2x16 canale multiconector factor de formă 19 ", 4U x 405 (600) mm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– Sistem VIDEO </w:t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1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video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stem de control și procesare a semnalelor video bazate pe PC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other board S1151 Intel Z39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cessor  i7-87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perating System  -Windows 10 Pro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mory  - 32 GB SSD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ard Drive  SSD 512Gb R/W:1700/950MB/s - 2pc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aphics Card  - GeForce GTX 1080Ti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pture Card -4x 12 Bit HD-SDI IN/OUT PCI Express Slot (x4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wer Force 1000W ATX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nitor LED FullHD 1920x1080 1ms 20M:1 DVI HDMI Speake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se  MidiTower ATX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di control unit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x Assignable faders and knobs each, plus 1 master fader+ 16rotato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ower supply via USB / Portable forma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pid allocation of the A / B crossfader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-line arrangement of each channel for an optimal workflow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wer supply via USB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Channel USB Audio Interface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Bit / 192 k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XLR /jack combo input MIC/LINE (Input 1) - 48 V phantom power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strument input 6.3 mm jack (input 2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Outputs: 6.3 mm balanced jack - volume control for output 1 + 2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adphone outpu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B bus-powered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e network  -  Wirreles router 300Mbps+ 5x10/100/1000Mbp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ftware Professional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tal Inputs - no limi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DI inputs - no limi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solution -4096 x 216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verlay Channels -4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ording -2 recorde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eaming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ullscreen Output</w:t>
              <w:tab/>
              <w:tab/>
              <w:tab/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xternal Outpu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ilt-In and custom  Animated Titles, ScoreBoards, Ticke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Playlist </w:t>
              <w:tab/>
              <w:tab/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essional Colour Correction</w:t>
              <w:tab/>
              <w:tab/>
              <w:tab/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eo Lis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stant Replay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eocal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wo External Outpu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wo Fullscreen Outpu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ur Virtual Outpu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TZ Contro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essional Colour Correction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EB Contro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arantie –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an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stem de control  și procesare a semnalelor video pentru LED ecrane si video monitoring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iectare modulară în întregime ● Suport pentru module de schimbare rapidă ● Previzualizare 4 intrări ● Comutare perfectă între PST și PGM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 multe ieșiri audio disponibile ● 2 straturi video plus straturi suplimentare pentru OSD, LOGO, STILL ● Funcție de mască pentru strat de fundal, inclusiv supor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ntru masca definită de utilizator ● Compatibil cu toate tipurile de afișaj ● Genlock Y In ● Salvați presetările și setările la bord și la USB ● 14 Efecte de tranziție pe bara 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trare: 2xHDMI/2xSDI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sire: 1 x HDMI | 1 x SDI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mmunicare: Tally RS 232/ LAN 1 x RJ 45 / /USB 1 x USB / Genlock Y 1 x BN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rare resolutie:  SMPTE/VESA  din 480i pina la 1920x1080@ p6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sire resolutie  SMPTE/VESA din 480i pina la 1920x1080@60 / + personal resolutie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tandarte video:  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ndard SDI SMPTE 425M (Level A &amp; B) | SMPTE 424M | SMPTE 292M | SMPTE 259M-C | DVB-ASI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DMI 1.3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splayPort 1.1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VI S-DVI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GA UXGA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B 2.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cessing Engine 10bi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yers 2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nitor LED 24” FullHD 1920x1080 1ms 20M:1 DVI HDMI  incl boxe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arantie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an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cesorii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DI-Fiber+Fiber-SDI -Auto adjusted 3Gbps/10Gbps SPF module / Stable transmission/ Embeded audio pass through / Auto detect input format / incl SPF modules + Fiber cabluri (100m) – 2bu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xtinde HDMI la 1080p Full HD de până la 110 de metri pe un CAT-6A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i până la 60 de metri pe un cablu CAT-5e / 12 biți Deep Color / HDCP / LPCM 7.1 Audio, Dolby® TrueHD și DTS-HD Master Audio ™ / Utilizați tehnologia HDBaseT®    - 3 bu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verter SDI Distribuție -1 buc, HDMI splitter1x2- 2 bu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ck rama 19”  incl  general power pentru accesorii – 2pcs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MI to HDMI; SDI to SDI; DP to HDMI; DP to DVI : DVI to DVI; DVI to HDM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 LED central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cran LED  4.5м*2.5м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ize cabinet 500mmx500mm  - front service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ixel configuration  SMD 2020 Black chip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solution of cabinet 176x176 / Resolution of screen 1584x792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eutate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&lt; 400kg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x power consumption - 10500w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rightness  900 cd/m2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est viewing angle -140°  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riving method</w:t>
              <w:tab/>
              <w:t>1/22 scanning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ay scale</w:t>
              <w:tab/>
              <w:t>12 bits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lors</w:t>
              <w:tab/>
              <w:t>16777216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rame frequence</w:t>
              <w:tab/>
              <w:t>60Hz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fresh frequence &gt;2000Hz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fe Span100,000 hours</w:t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pare parts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Garanti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 an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ele LED lateral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7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ran LED 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*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MD indoor cabinet 500*500mm  front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ixel configuration  SMD 2020 Black ch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solution of cabinet 176x17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solution of screen 1056x7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eutate&lt; 220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x power consumption - 4200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ghtness  900 cd/m2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est viewing angle -140°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riving method</w:t>
              <w:tab/>
              <w:t>1/22 scanning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ay scale</w:t>
              <w:tab/>
              <w:t>12 bit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lors</w:t>
              <w:tab/>
              <w:t>16777216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rame frequence</w:t>
              <w:tab/>
              <w:t>&gt; 60H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fresh frequence &gt;2000H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fe Span 100,000 hour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pare parts; Garantie min 1 an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ofilul suspensiei Led ecran- 1500*100*70 – wll 300kg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ț de ridicare manual pentru ecranul central condus pînă la 500 kg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 p/u lanțuri de ridicare manuală  max pentru 12 m de lanț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anti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min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Președintele grupului de lucru                   Victoria Craveț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8:00Z</dcterms:created>
  <dc:creator>Mariana</dc:creator>
  <dc:description/>
  <cp:keywords/>
  <dc:language>en-US</dc:language>
  <cp:lastModifiedBy>Mariana</cp:lastModifiedBy>
  <cp:lastPrinted>2019-12-05T10:48:00Z</cp:lastPrinted>
  <dcterms:modified xsi:type="dcterms:W3CDTF">2019-12-06T07:10:00Z</dcterms:modified>
  <cp:revision>8</cp:revision>
  <dc:subject/>
  <dc:title/>
</cp:coreProperties>
</file>