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Lucrări de reparație a unor spații din cadrul Farmacia IMSP Institutul Mamei și Copilului, str. Burebista 93, mun. Chisinau</w:t>
            </w:r>
          </w:p>
        </w:tc>
        <w:tc>
          <w:tcPr>
            <w:tcW w:w="5245" w:type="dxa"/>
            <w:tcBorders/>
          </w:tcPr>
          <w:p>
            <w:pPr>
              <w:pStyle w:val="Normal"/>
              <w:widowControl w:val="false"/>
              <w:jc w:val="right"/>
              <w:rPr>
                <w:sz w:val="22"/>
                <w:szCs w:val="22"/>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 xml:space="preserve">Lista cu cantitaţile de lucrări № </w:t>
      </w:r>
    </w:p>
    <w:p>
      <w:pPr>
        <w:pStyle w:val="Normal"/>
        <w:jc w:val="center"/>
        <w:rPr>
          <w:sz w:val="24"/>
          <w:szCs w:val="24"/>
          <w:lang w:val="ro-MD"/>
        </w:rPr>
      </w:pPr>
      <w:r>
        <w:rPr>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 Lucrari de constructie</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 Pereti</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M3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placajelor din faianta, gresie, ceramica</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J35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Desfaceri de tencuieli interioare sau exterioare driscuite la pereti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D66С</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Zidarie din caramida, format 250 x 120 x 65 mm, la pereti despartitori armati, cu grosimea 1/2 caramida, cu prepararea manuala a mortarului M-50,  inaltimea  etajului pina la 4 m</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02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Grunduirea suprafetelor interioare a peretilor cu betonogrund</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0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17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1B k=2</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Grunduirea suprafetelor interioare a peretilor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Grunduirea suprafetelor interioare a peretilor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06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L2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Grile de ventilatie gata confectionate  PVC 20x40 (se exclud lant)</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 Tavan</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J35A k sal 0,5</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sfaceri de tencuieli interioare  driscuite la tavan  ,crestarea suprafetei (насечка)</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O56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i: captuseli din lemn, asbociment, PFL, PAS, tec. la pereti sau tavane suspendate, usi, etc.</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Grunduirea suprafetelor interioare a peretilor cu betonogrund</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СF59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lacarea suprafetelor cu un strat de PGC rezistent la umeditate  cu executarea carcasei metalice simple plane, cu inaltimea pina la 4 m: tavane fara izolatie (grinzi,corob)</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2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Grunduirea suprafetelor interioare a tavanelor tip supraton</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plicarea manuala a chitului pe baza de ipsos "Eurofin" grosime 1,0 mm pe suprafetele tavan</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Grunduirea suprafetelor interioare a tavanelor tip supraton</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05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obisnuite interioare si exterioare executate manual cu vopsea de ulei aplicate in 2 straturi pe tencuieli  gletuite cu ipsos</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5,85</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3. Glafuri,rigle,coloane</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J35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Desfaceri de tencuieli interioare driscuite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6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26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coltari din aluminiu la muchii( se exclud suruburi)</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Grunduirea suprafetelor interioare a peretilor cu amorsa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Grunduirea suprafetelor interioare a peretilor cu amorsa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06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4. Pardoseli</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K42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sfacerea pardoselilor reci din placi de beton, marmura, piatra, gresie, placi ceramice, etc</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K42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sfacerea pardoselilor reci din beton sau mortar de ciment</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G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G47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I14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Elemente liniare din placi din gresie ceramica aplicate cu adeziv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5. Timplarie</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O56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i: timplarie din lemn (usi,ferestr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P45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balustradelor, grilelor, parapetilor si imprejmuirilor metalice etc</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57G</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ferestrelor din PVC   5 camere clasa A  sticla 4-16-4 LOW -E : oscilobatante (pliante, swing-out)  cu suprafata golului sub 2 m2 in trei canaturi, inclusiv in prezenta cercevelelor ale geamurilor fixe (inclusiv  plasa moschit)</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26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Glafuri din aluminiu montate  la ferestre  la 150</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26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ervazuri din mase plastice montate la ferestre lat 300</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12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cu captusire termica calitatea superioara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3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ispozitiv automat pentru inchiderea usilor</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33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iner din tabla cromata la usile metalice de intrare in cladiri</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33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roasca aplicata sistem Yalle(lacata cilindru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2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R2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rea in culori de ulei a balustradelor, grilelor si parapetelor metalice, in doua straturi de vopsea</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 xml:space="preserve">Capitolul 1.6. Lucrari sanitare </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SC05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unui lavoar de faianta, inclusiv accesoriil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SD0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unei baterii stative, avind diametru de 1/2"</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IB11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calorifer</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IB10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radiatoarelor , din aluminiu 500  (existent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C36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ava din polietilena armata de inalta densitate sau polipropilena armata sau nearmata, montata in coloane la  instalatii de incalzire centrala, avind diametrul exterior de 32,0 mm.</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C38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C35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C4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ratara pentru fixarea conductelor din otel pentru instalatia de incalzire centrala sau gaze, montata prin dibluri pina la 1" inclusiv,  pe dibluri din PVC pe zid de caramida</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C38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7. Lucrari de constructie electricitate</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U05A1</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U0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atarea golurilor in pereti, cu mortar de ipsos, dupa instalatii sau consolidari</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J08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xecutarea santurilor cu adincimea de pina la 5 cm in pereti din beton simplu de 5x50 cmp</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J09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atarea santurilor in pereti de pina la 50 cmp</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8. Evacuare deseuri</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B05A2-5</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nsportul, prin purtare directa, al materialelor incomode, avind sub 25 kg, pe distanta de 50 m</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I1AA02C3</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I51C5</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Transportarea deseurilor cu autobasculanta de 10 t la distanta de: 25 km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2. Lucrari de montare</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F2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i de corpuri de iluminat orice tip, inclisiv tijele si globuril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E24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G17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tablourilor electrice: capsulat, compus din cutii de bare de siguranta, intermediare, de capete terminale, etc.</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08-03-572-3</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08-03-575-1</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ispozitiv sau aparat demontat inainte de transportar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08-02-412-2</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blu din cupru ВВГнг(А) LS-0,66 sec.3x1,5 mm2</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08-02-412-3</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blu din cupru ВВГнг(А) LS-0,66 sec.3x2,5 mm2</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08-02-409-1 k sa 0,5</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08-02-409-1 k sal 0,</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eava din vinilplast pe contructii instalate, diametru 20 mm, inclusiv costul tevii / Tub tehnic de protectie tip gofrat PVC d=20мм</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08-03-593-5</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rp de iluminat pentru lampi incasdescente de tavan sau de perete, etansat cu fixare cu suruburi sau buloane pentru incaperi cu conditii de mediu grele, inclusiv costul corpului de iluminat / Plafoniera Led tip ЛПО 2х36 cu bec led , IP65 sau analog</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E14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intrerupatoarelor unipolare - intrerupator cu 2 clape</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E14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Montarea intrerupatoarelor unipolare - intrerupator  cu o clapa </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E1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prizelor - priza bipolara simpla cu C.P.- simbol 0230 incorporata inclusiv rama de 2-4 locuri</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EA09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elementelor de protectie din material plastic, aparent pe perete sau in canale, pentru mascarea conductorilor sau cablurilor electrice, avind dimensiunile 16x25 mm</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 xml:space="preserve">Capitolul 3. Costul utilajului </w:t>
            </w:r>
          </w:p>
          <w:p>
            <w:pPr>
              <w:pStyle w:val="Normal"/>
              <w:widowControl w:val="false"/>
              <w:rPr>
                <w:b/>
                <w:b/>
                <w:bCs/>
                <w:sz w:val="2"/>
                <w:szCs w:val="2"/>
                <w:lang w:val="ro-MD"/>
              </w:rPr>
            </w:pPr>
            <w:r>
              <w:rPr>
                <w:b/>
                <w:bCs/>
                <w:sz w:val="2"/>
                <w:szCs w:val="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anou de distributie cu lacat, pentru18  mod. ЩРн-П-18 IP41</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trerupator de sarcina IP20, Inom - 32A, 3P, BH-32</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trerupator automat de curent diferential АВДТ-32/С16А/10мА</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trerupator automat ВА47-29/1Р/B10А</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trerupator automat  ВА47-29/1Р/С25А</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trerupator automat  ВА47-29/1Р/С16А</w:t>
            </w:r>
          </w:p>
          <w:p>
            <w:pPr>
              <w:pStyle w:val="Normal"/>
              <w:widowControl w:val="false"/>
              <w:rPr>
                <w:rFonts w:ascii="Times New Roman CYR" w:hAnsi="Times New Roman CYR" w:cs="Times New Roman CYR"/>
                <w:sz w:val="2"/>
                <w:szCs w:val="2"/>
                <w:lang w:val="ro-MD"/>
              </w:rPr>
            </w:pPr>
            <w:r>
              <w:rPr>
                <w:rFonts w:cs="Times New Roman CYR" w:ascii="Times New Roman CYR" w:hAnsi="Times New Roman CYR"/>
                <w:sz w:val="2"/>
                <w:szCs w:val="2"/>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cPr>
          <w:p>
            <w:pPr>
              <w:pStyle w:val="Normal"/>
              <w:widowControl w:val="false"/>
              <w:rPr>
                <w:sz w:val="24"/>
                <w:szCs w:val="24"/>
                <w:lang w:val="ro-MD"/>
              </w:rPr>
            </w:pPr>
            <w:r>
              <w:rPr/>
            </w:r>
          </w:p>
        </w:tc>
        <w:tc>
          <w:tcPr>
            <w:tcW w:w="9781" w:type="dxa"/>
            <w:gridSpan w:val="4"/>
            <w:tcBorders/>
          </w:tcPr>
          <w:p>
            <w:pPr>
              <w:pStyle w:val="Normal"/>
              <w:widowControl w:val="false"/>
              <w:rPr>
                <w:sz w:val="24"/>
                <w:szCs w:val="24"/>
                <w:lang w:val="ro-MD"/>
              </w:rPr>
            </w:pPr>
            <w:r>
              <w:rPr>
                <w:sz w:val="24"/>
                <w:szCs w:val="24"/>
                <w:lang w:val="ro-MD"/>
              </w:rPr>
              <w:t xml:space="preserve"> </w:t>
            </w:r>
          </w:p>
        </w:tc>
      </w:tr>
      <w:tr>
        <w:trPr/>
        <w:tc>
          <w:tcPr>
            <w:tcW w:w="709" w:type="dxa"/>
            <w:tcBorders/>
          </w:tcPr>
          <w:p>
            <w:pPr>
              <w:pStyle w:val="Normal"/>
              <w:widowControl w:val="false"/>
              <w:rPr>
                <w:sz w:val="24"/>
                <w:szCs w:val="24"/>
                <w:lang w:val="ro-MD"/>
              </w:rPr>
            </w:pPr>
            <w:r>
              <w:rPr/>
            </w:r>
          </w:p>
        </w:tc>
        <w:tc>
          <w:tcPr>
            <w:tcW w:w="9781" w:type="dxa"/>
            <w:gridSpan w:val="4"/>
            <w:tcBorders>
              <w:bottom w:val="single" w:sz="6" w:space="0" w:color="000000"/>
            </w:tcBorders>
          </w:tcPr>
          <w:p>
            <w:pPr>
              <w:pStyle w:val="Normal"/>
              <w:widowControl w:val="false"/>
              <w:rPr>
                <w:sz w:val="24"/>
                <w:szCs w:val="24"/>
                <w:lang w:val="ro-MD"/>
              </w:rPr>
            </w:pPr>
            <w:r>
              <w:rPr>
                <w:sz w:val="24"/>
                <w:szCs w:val="24"/>
                <w:lang w:val="ro-MD"/>
              </w:rPr>
              <w:t xml:space="preserve">   </w:t>
            </w:r>
          </w:p>
        </w:tc>
      </w:tr>
      <w:tr>
        <w:trPr>
          <w:trHeight w:val="355" w:hRule="atLeast"/>
        </w:trPr>
        <w:tc>
          <w:tcPr>
            <w:tcW w:w="709" w:type="dxa"/>
            <w:tcBorders/>
          </w:tcPr>
          <w:p>
            <w:pPr>
              <w:pStyle w:val="Normal"/>
              <w:widowControl w:val="false"/>
              <w:jc w:val="center"/>
              <w:rPr>
                <w:sz w:val="16"/>
                <w:szCs w:val="16"/>
                <w:lang w:val="ro-MD"/>
              </w:rPr>
            </w:pPr>
            <w:r>
              <w:rPr/>
            </w:r>
          </w:p>
        </w:tc>
        <w:tc>
          <w:tcPr>
            <w:tcW w:w="9781" w:type="dxa"/>
            <w:gridSpan w:val="4"/>
            <w:tcBorders/>
          </w:tcPr>
          <w:p>
            <w:pPr>
              <w:pStyle w:val="Normal"/>
              <w:widowControl w:val="false"/>
              <w:jc w:val="center"/>
              <w:rPr>
                <w:sz w:val="16"/>
                <w:szCs w:val="16"/>
                <w:lang w:val="ro-MD"/>
              </w:rPr>
            </w:pPr>
            <w:r>
              <w:rPr>
                <w:sz w:val="16"/>
                <w:szCs w:val="16"/>
                <w:lang w:val="ro-MD"/>
              </w:rPr>
              <w:t xml:space="preserve">(funcţia, semnătura, numele, prenumele)                                                                                                 </w:t>
            </w:r>
          </w:p>
        </w:tc>
      </w:tr>
    </w:tbl>
    <w:p>
      <w:pPr>
        <w:pStyle w:val="Normal"/>
        <w:jc w:val="center"/>
        <w:rPr>
          <w:sz w:val="24"/>
          <w:szCs w:val="24"/>
          <w:lang w:val="ro-MD"/>
        </w:rPr>
      </w:pPr>
      <w:r>
        <w:rPr>
          <w:sz w:val="28"/>
          <w:szCs w:val="28"/>
          <w:lang w:val="ro-MD"/>
        </w:rPr>
        <w:t>L.S.</w:t>
      </w:r>
    </w:p>
    <w:p>
      <w:pPr>
        <w:pStyle w:val="Normal"/>
        <w:tabs>
          <w:tab w:val="clear" w:pos="720"/>
          <w:tab w:val="left" w:pos="4786" w:leader="none"/>
          <w:tab w:val="left" w:pos="10031" w:leader="none"/>
        </w:tabs>
        <w:rPr>
          <w:sz w:val="4"/>
          <w:szCs w:val="4"/>
          <w:lang w:val="ro-MD"/>
        </w:rPr>
      </w:pPr>
      <w:r>
        <w:rPr>
          <w:sz w:val="24"/>
          <w:szCs w:val="24"/>
          <w:lang w:val="ro-MD"/>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8"/>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5</Words>
  <Characters>9782</Characters>
  <CharactersWithSpaces>114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6:00Z</dcterms:created>
  <dc:creator>Пользователь</dc:creator>
  <dc:description/>
  <dc:language>en-US</dc:language>
  <cp:lastModifiedBy>Professional</cp:lastModifiedBy>
  <cp:lastPrinted>2025-03-25T07:25:00Z</cp:lastPrinted>
  <dcterms:modified xsi:type="dcterms:W3CDTF">2025-03-2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