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it-IT" w:eastAsia="ru-RU"/>
              </w:rPr>
              <w:t xml:space="preserve"> </w:t>
            </w:r>
            <w:bookmarkStart w:id="151" w:name="_GoBack"/>
            <w:bookmarkEnd w:id="151"/>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4746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5364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3471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298B2-00C7-40AA-ABE1-7D4C23077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ages>60</Pages>
  <Words>21305</Words>
  <Characters>121445</Characters>
  <CharactersWithSpaces>14246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lan ( Grosu)</cp:lastModifiedBy>
  <cp:lastPrinted>2021-03-10T08:12:00Z</cp:lastPrinted>
  <dcterms:modified xsi:type="dcterms:W3CDTF">2023-11-27T11:5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