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drumului R9 R14-Șoldănești-R20 (tronson Rogojeni-Șoldănești-Țareuca), km 0,0-45,28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266106189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drumului R9 R14-Șoldănești-R20 (tronson Rogojeni-Șoldănești-Țareuca), km 0,0-45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4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54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8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Formular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ormularul informativ despre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 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549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paţii de producere,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echipamente specifice lucrărilor de studii şi proiectare a drumurilor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EDB65-387E-470F-9638-E3B5C7C1F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4</Pages>
  <Words>1421</Words>
  <Characters>8103</Characters>
  <CharactersWithSpaces>950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20-10-14T07:3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