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 capitala  a  drumurilor  locale  din  or.  </w:t>
            </w:r>
            <w:r>
              <w:rPr>
                <w:b/>
                <w:bCs/>
                <w:sz w:val="32"/>
                <w:szCs w:val="32"/>
              </w:rPr>
              <w:t>Bric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str.  Uzinelor  acces  la  Blocul  locativ  nr. 2A, 2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 K=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 gr. 10 c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  h =  12cm, executat cu impanare fara innoror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5,0 cm, cu asternere mecanica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str. Uzinelor  -  Deceb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  h =  12cm, executat cu impanare fara innoror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5,0 cm, cu asternere mecanica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3. Acces  la  Blocurile  locative  nr. 69,87,71   str.   </w:t>
            </w:r>
            <w:r>
              <w:rPr>
                <w:b/>
                <w:bCs/>
                <w:sz w:val="22"/>
                <w:szCs w:val="22"/>
              </w:rPr>
              <w:t>M.  Eminescu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  h =  12cm, executat cu impanare fara innoror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 K= 1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4. Reparatia  acceselor  la  blocurile  locative  str.  </w:t>
            </w:r>
            <w:r>
              <w:rPr>
                <w:b/>
                <w:bCs/>
                <w:sz w:val="22"/>
                <w:szCs w:val="22"/>
              </w:rPr>
              <w:t>Stama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  h =  12cm, executat cu impanare fara innoror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 K= 1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Reparatia  str.  Stama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 K=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  gr. 10 c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  h =  12cm, executat cu impanare fara innoror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5,0 cm, cu asternere mecanica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 cu  peri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6. Reparatia  str. 28  Martie   la  Liceul  Teoretic  nr.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5,0 cm, cu asternere mecanica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 cu  peri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lang w:val="en-US"/>
        </w:rPr>
        <w:tab/>
      </w:r>
      <w:r>
        <w:rPr/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5:00Z</dcterms:created>
  <dc:creator>Пользователь Windows</dc:creator>
  <dc:description/>
  <cp:keywords/>
  <dc:language>en-US</dc:language>
  <cp:lastModifiedBy>MOLDCELL</cp:lastModifiedBy>
  <cp:lastPrinted>2019-01-31T15:56:00Z</cp:lastPrinted>
  <dcterms:modified xsi:type="dcterms:W3CDTF">2019-04-11T09:59:00Z</dcterms:modified>
  <cp:revision>10</cp:revision>
  <dc:subject/>
  <dc:title>     </dc:title>
</cp:coreProperties>
</file>