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188"/>
        <w:gridCol w:w="531"/>
        <w:gridCol w:w="1043"/>
        <w:gridCol w:w="286"/>
        <w:gridCol w:w="1397"/>
        <w:gridCol w:w="1120"/>
        <w:gridCol w:w="983"/>
        <w:gridCol w:w="4752"/>
        <w:gridCol w:w="1872"/>
        <w:gridCol w:w="1561"/>
        <w:gridCol w:w="1117"/>
      </w:tblGrid>
      <w:tr>
        <w:trPr>
          <w:trHeight w:val="697" w:hRule="atLeast"/>
        </w:trPr>
        <w:tc>
          <w:tcPr>
            <w:tcW w:w="15702" w:type="dxa"/>
            <w:gridSpan w:val="12"/>
            <w:tcBorders/>
          </w:tcPr>
          <w:p>
            <w:pPr>
              <w:pStyle w:val="Normal"/>
              <w:widowControl w:val="false"/>
              <w:jc w:val="right"/>
              <w:rPr>
                <w:bCs/>
                <w:lang w:val="en-US"/>
              </w:rPr>
            </w:pPr>
            <w:r>
              <w:rPr>
                <w:bCs/>
                <w:lang w:val="en-US"/>
              </w:rPr>
            </w:r>
            <w:bookmarkStart w:id="0" w:name="_Toc392180206"/>
            <w:bookmarkStart w:id="1" w:name="_Toc449539095"/>
            <w:bookmarkStart w:id="2" w:name="_Toc356920194"/>
            <w:bookmarkStart w:id="3" w:name="_Toc392180206"/>
            <w:bookmarkStart w:id="4" w:name="_Toc449539095"/>
            <w:bookmarkStart w:id="5" w:name="_Toc356920194"/>
          </w:p>
          <w:p>
            <w:pPr>
              <w:pStyle w:val="Heading2"/>
              <w:widowControl w:val="false"/>
              <w:ind w:right="1260" w:hanging="0"/>
              <w:jc w:val="center"/>
              <w:rPr>
                <w:rFonts w:ascii="Times New Roman" w:hAnsi="Times New Roman" w:cs="Times New Roman"/>
                <w:bCs w:val="false"/>
                <w:color w:val="auto"/>
                <w:sz w:val="24"/>
                <w:szCs w:val="24"/>
              </w:rPr>
            </w:pPr>
            <w:bookmarkStart w:id="6" w:name="_Toc392180206"/>
            <w:bookmarkStart w:id="7" w:name="_Toc449539095"/>
            <w:bookmarkStart w:id="8" w:name="_Toc356920194"/>
            <w:bookmarkStart w:id="9" w:name="_Hlk77771394"/>
            <w:r>
              <w:rPr>
                <w:rFonts w:cs="Times New Roman" w:ascii="Times New Roman" w:hAnsi="Times New Roman"/>
                <w:bCs w:val="false"/>
                <w:color w:val="auto"/>
                <w:sz w:val="24"/>
                <w:szCs w:val="24"/>
              </w:rPr>
              <w:t>Specificaţii tehnice</w:t>
            </w:r>
            <w:bookmarkEnd w:id="6"/>
            <w:bookmarkEnd w:id="7"/>
            <w:bookmarkEnd w:id="8"/>
            <w:bookmarkEnd w:id="9"/>
          </w:p>
          <w:p>
            <w:pPr>
              <w:pStyle w:val="Normal"/>
              <w:widowControl w:val="false"/>
              <w:rPr/>
            </w:pPr>
            <w:r>
              <w:rPr/>
            </w:r>
          </w:p>
        </w:tc>
      </w:tr>
      <w:tr>
        <w:trPr/>
        <w:tc>
          <w:tcPr>
            <w:tcW w:w="15702"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iectul achiziției:____________________</w:t>
            </w:r>
          </w:p>
        </w:tc>
      </w:tr>
      <w:tr>
        <w:trPr>
          <w:trHeight w:val="567" w:hRule="atLeast"/>
        </w:trPr>
        <w:tc>
          <w:tcPr>
            <w:tcW w:w="1571" w:type="dxa"/>
            <w:gridSpan w:val="3"/>
            <w:tcBorders/>
          </w:tcPr>
          <w:p>
            <w:pPr>
              <w:pStyle w:val="Normal"/>
              <w:widowControl w:val="false"/>
              <w:rPr>
                <w:bCs/>
              </w:rPr>
            </w:pPr>
            <w:r>
              <w:rPr>
                <w:bCs/>
              </w:rPr>
            </w:r>
          </w:p>
        </w:tc>
        <w:tc>
          <w:tcPr>
            <w:tcW w:w="1043" w:type="dxa"/>
            <w:tcBorders/>
          </w:tcPr>
          <w:p>
            <w:pPr>
              <w:pStyle w:val="Normal"/>
              <w:widowControl w:val="false"/>
              <w:rPr>
                <w:bCs/>
              </w:rPr>
            </w:pPr>
            <w:r>
              <w:rPr>
                <w:bCs/>
              </w:rPr>
            </w:r>
          </w:p>
        </w:tc>
        <w:tc>
          <w:tcPr>
            <w:tcW w:w="10410" w:type="dxa"/>
            <w:gridSpan w:val="6"/>
            <w:tcBorders/>
            <w:shd w:color="auto" w:fill="auto" w:val="clear"/>
          </w:tcPr>
          <w:p>
            <w:pPr>
              <w:pStyle w:val="Normal"/>
              <w:widowControl w:val="false"/>
              <w:rPr>
                <w:bCs/>
              </w:rPr>
            </w:pPr>
            <w:r>
              <w:rPr>
                <w:bCs/>
              </w:rPr>
            </w:r>
          </w:p>
        </w:tc>
        <w:tc>
          <w:tcPr>
            <w:tcW w:w="2678" w:type="dxa"/>
            <w:gridSpan w:val="2"/>
            <w:tcBorders/>
            <w:shd w:color="auto" w:fill="auto" w:val="clear"/>
          </w:tcPr>
          <w:p>
            <w:pPr>
              <w:pStyle w:val="Normal"/>
              <w:widowControl w:val="false"/>
              <w:rPr>
                <w:bCs/>
              </w:rPr>
            </w:pPr>
            <w:r>
              <w:rPr>
                <w:bCs/>
              </w:rPr>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 cătorul</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
                <w:b/>
              </w:rPr>
            </w:pPr>
            <w:r>
              <w:rPr>
                <w:b/>
              </w:rPr>
              <w:t>Standarde de referinţă</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1. Ameste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cuială universală pe bază de ipso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cuială universală pe bază de ipsos – de tip tencuială Moholit.</w:t>
            </w:r>
          </w:p>
          <w:p>
            <w:pPr>
              <w:pStyle w:val="Normal"/>
              <w:widowControl w:val="false"/>
              <w:rPr/>
            </w:pPr>
            <w:r>
              <w:rPr/>
              <w:t>Consum normat – 8-10 kg/m² (grosimea stratului de 10 mm).</w:t>
            </w:r>
          </w:p>
          <w:p>
            <w:pPr>
              <w:pStyle w:val="Normal"/>
              <w:widowControl w:val="false"/>
              <w:rPr/>
            </w:pPr>
            <w:r>
              <w:rPr/>
              <w:t>Culoare – albă. Domeniul de utilizare- lucrări de interior. Ambalaj – saci 30 kg. Temperaturi de lucru cuprinse între +5°C și +25°C. Timpul de aplicare al mortarului – 30-40 minute de la preparar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tip Rotband sau echivalent - un mortar uscat preamestecat în fabrică pe bază de Ipsos.</w:t>
            </w:r>
          </w:p>
          <w:p>
            <w:pPr>
              <w:pStyle w:val="Normal"/>
              <w:widowControl w:val="false"/>
              <w:rPr/>
            </w:pPr>
            <w:r>
              <w:rPr/>
              <w:t>Consum normat – 8,5 kg/m².</w:t>
            </w:r>
          </w:p>
          <w:p>
            <w:pPr>
              <w:pStyle w:val="Normal"/>
              <w:widowControl w:val="false"/>
              <w:rPr/>
            </w:pPr>
            <w:r>
              <w:rPr/>
              <w:t>Pentru lucrări de interior.</w:t>
            </w:r>
          </w:p>
          <w:p>
            <w:pPr>
              <w:pStyle w:val="Normal"/>
              <w:widowControl w:val="false"/>
              <w:rPr/>
            </w:pPr>
            <w:r>
              <w:rPr/>
              <w:t>Ambalaj – saci de 25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et pe bază de ipso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et pe bază de ipsos – echivalent amestec Eurofin.</w:t>
            </w:r>
          </w:p>
          <w:p>
            <w:pPr>
              <w:pStyle w:val="Normal"/>
              <w:widowControl w:val="false"/>
              <w:rPr/>
            </w:pPr>
            <w:r>
              <w:rPr/>
              <w:t>Pentru gletuire continuă — 1, 2-3 kg/m2 (la grosimea stratului de 1 mm), pentru chituirea încheieturilor PGC — 0, 5 kg/m2. Culoare albă.</w:t>
            </w:r>
          </w:p>
          <w:p>
            <w:pPr>
              <w:pStyle w:val="Normal"/>
              <w:widowControl w:val="false"/>
              <w:rPr/>
            </w:pPr>
            <w:r>
              <w:rPr/>
              <w:t>Pentru lucrări de interior.</w:t>
            </w:r>
          </w:p>
          <w:p>
            <w:pPr>
              <w:pStyle w:val="Normal"/>
              <w:widowControl w:val="false"/>
              <w:rPr/>
            </w:pPr>
            <w:r>
              <w:rPr/>
              <w:t>Saci de 18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Șapă autonivelan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tar autonivelant pe bază de ciment, cu fibre de armare şi continut de răşini sintetice, echivalent Weberplan Profi.</w:t>
            </w:r>
          </w:p>
          <w:p>
            <w:pPr>
              <w:pStyle w:val="Normal"/>
              <w:widowControl w:val="false"/>
              <w:rPr>
                <w:color w:val="000000"/>
              </w:rPr>
            </w:pPr>
            <w:r>
              <w:rPr>
                <w:color w:val="000000"/>
              </w:rPr>
              <w:t>Aderenţă mărită şi răspândire uşoară.</w:t>
            </w:r>
          </w:p>
          <w:p>
            <w:pPr>
              <w:pStyle w:val="Normal"/>
              <w:widowControl w:val="false"/>
              <w:rPr>
                <w:color w:val="000000"/>
              </w:rPr>
            </w:pPr>
            <w:r>
              <w:rPr>
                <w:color w:val="000000"/>
              </w:rPr>
              <w:t xml:space="preserve"> </w:t>
            </w:r>
            <w:r>
              <w:rPr>
                <w:color w:val="000000"/>
              </w:rPr>
              <w:t>După întărire asigură o suprafaţă plană, dură, netedă.</w:t>
            </w:r>
          </w:p>
          <w:p>
            <w:pPr>
              <w:pStyle w:val="Normal"/>
              <w:widowControl w:val="false"/>
              <w:rPr/>
            </w:pPr>
            <w:r>
              <w:rPr>
                <w:color w:val="000000"/>
              </w:rPr>
              <w:t>Aplicabil în strat de 2-10 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1.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en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ent gri. Marca M-550.</w:t>
            </w:r>
          </w:p>
          <w:p>
            <w:pPr>
              <w:pStyle w:val="Normal"/>
              <w:widowControl w:val="false"/>
              <w:rPr/>
            </w:pPr>
            <w:r>
              <w:rPr/>
              <w:t>Ambalaj – saci de 40 kg.</w:t>
            </w:r>
          </w:p>
          <w:p>
            <w:pPr>
              <w:pStyle w:val="Normal"/>
              <w:widowControl w:val="false"/>
              <w:rPr/>
            </w:pPr>
            <w:r>
              <w:rPr/>
              <w:t>Componența principală – clincherul de ciment Portland (65-79%),</w:t>
            </w:r>
          </w:p>
          <w:p>
            <w:pPr>
              <w:pStyle w:val="Normal"/>
              <w:widowControl w:val="false"/>
              <w:rPr/>
            </w:pPr>
            <w:r>
              <w:rPr/>
              <w:t>Componente suplimentare (21-35%). Tipul cimentului – 32,5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2. Vopsele și materiale de acoperire a pereților</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acrilică hipoalergică lavabilă pentru lucrări interio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ulsionată, echivalent Eco Snejka, destinată vopsirii decorative a pereților și a tavanelor din tencuieli uzuale de ciment, var-ciment, var, gips, plăci de gips-carton, lemn și materiale lemnoase din interiorul încăperilor. Conferă peliculei un aspect mat, alb ca zăpada, care permite pe deplin „respirația” pereților. Nu provoacă acțiuni iritante, toxice și nici alergice. Ambalaj – căldare de 15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lavabilă pentru lucrări exterio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lavabilă mată, gata de utilizare pentru vopsirea suprafețelor la exterior. Conține hidroemulsie acrilică cu caolin, cretă și aditivi. Culoare albă. Consum normat: 170-250 g/m</w:t>
            </w:r>
            <w:r>
              <w:rPr>
                <w:vertAlign w:val="superscript"/>
              </w:rPr>
              <w:t>2.</w:t>
            </w:r>
            <w:r>
              <w:rPr/>
              <w:t>.</w:t>
            </w:r>
            <w:r>
              <w:rPr>
                <w:vertAlign w:val="superscript"/>
              </w:rPr>
              <w:t xml:space="preserve"> </w:t>
            </w:r>
            <w:r>
              <w:rPr/>
              <w:t>Timp de uscare 4-6 ore. Ambalaj – căldări de 14 kg. Echivalent vopsea Eurosti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echivalent Supraton Extra 10 kg. Gata de utilizare pentru amorsarea suprafețelor minerale absorbante și întărirea suporturilor. Conține hidroemulsie acrilică cu aditivi. Pentru utilizare în interiorul și exteriorul clădirilor înainte de tencuire, acoperirea cu plăci ceramice, nivelare. tapetare, vopsire, etc. Se recomandă pentru amorsarea suprafețelor suport cu nivel sporit de absorbție: tencuieli pe bază de ciment cu var, beton ușăr, piatră de calcar, fortan, cărămidă, gips-carton, tencuieli pe bază de ipsos, gleturi, etc.</w:t>
            </w:r>
          </w:p>
          <w:p>
            <w:pPr>
              <w:pStyle w:val="Normal"/>
              <w:widowControl w:val="false"/>
              <w:rPr/>
            </w:pPr>
            <w:r>
              <w:rPr/>
              <w:t>Caracteristici: Baza: Acrilică. Consum normat: 100-150 gr/m².Timpul uscării complete – 4 or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echivalent BETOHGPUHT 13,5 kg. Gata de utilizare pentru amorsarea suprafețelor slab absorbante. Conține hidroemulsie acrilică cu nisip de cuarț, umpluturi minerale și aditivi. Pentru utilizare în interiorul și exteriorul clădirilor în scopul creării punților de aderență înainte de tencuire, acoperirea cu plăci ceramice, nivelare. Se recomandă pentru amorsarea suprafețelor dense, slab absorbante: suprafețe din beton, plăci de marmură și piatră, elemente decorative din materiale artificiale, plăci din polistiren etc.</w:t>
            </w:r>
          </w:p>
          <w:p>
            <w:pPr>
              <w:pStyle w:val="Normal"/>
              <w:widowControl w:val="false"/>
              <w:rPr/>
            </w:pPr>
            <w:r>
              <w:rPr/>
              <w:t>Caracteristici: Bază: acrilică; Consum normat: 150-270 gr/m². Ambalare- Căldări de 13,5 kg. Timpul uscării complete – 24 or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 hidratat stin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 hidratat uscat - se utilizeaza la prepararea mortarelor de zidarie, tencuieli interioare si exterioare si producerea altor produse pentru constructii si alte aplicatii de iginerie civila. Culoare – alb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w:t>
            </w:r>
            <w:r>
              <w:rPr>
                <w:lang w:val="ru-RU"/>
              </w:rPr>
              <w:t xml:space="preserve"> </w:t>
            </w:r>
            <w:r>
              <w:rPr>
                <w:lang w:val="ro-MD"/>
              </w:rPr>
              <w:t>email,</w:t>
            </w:r>
            <w:r>
              <w:rPr/>
              <w:t xml:space="preserve"> albă, 0,8 litr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 universală, pentru suprafețe de lemn și metal.</w:t>
            </w:r>
          </w:p>
          <w:p>
            <w:pPr>
              <w:pStyle w:val="Normal"/>
              <w:widowControl w:val="false"/>
              <w:rPr/>
            </w:pPr>
            <w:r>
              <w:rPr/>
              <w:t>Echivalent Sniezka Supermal.</w:t>
            </w:r>
          </w:p>
          <w:p>
            <w:pPr>
              <w:pStyle w:val="Normal"/>
              <w:widowControl w:val="false"/>
              <w:rPr/>
            </w:pPr>
            <w:r>
              <w:rPr/>
              <w:t>Pentru lucrări interioare și exterioare.</w:t>
            </w:r>
          </w:p>
          <w:p>
            <w:pPr>
              <w:pStyle w:val="Normal"/>
              <w:widowControl w:val="false"/>
              <w:rPr/>
            </w:pPr>
            <w:r>
              <w:rPr/>
              <w:t>Căldare de 0,8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 2,5 litr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chidic, universală,, albă. Pentru lucrări interioare și exterioare din metal, lemn și zidărie neutră. Căldare de 2,5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gri, 2,4 kg</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universală gri. căldare de 2,4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maro, 2,8 kg</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maro. Căldare de 2,8 k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0</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spray</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spray albă pentru suprafețe de metal. Volum 400-500 m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vopsea acrilică concentrată) pentru vopsea lavabilă, culoare galbenă, oranj, bej și verde. Pe bază acrilică. Rezistență ridicată la acțiunea luminii și la intemperii. Rezistență la abraziune. Hipoalergică. Ambalaj de 100-150 m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1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an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 diluant. Culoare – incolor. Destinație – pentru lucrări interioare și exterioare. Domeniul de utilizare – vopsele de ulei, emailuri, grunduri și lacuri alchidice. Volum 0,9-1 litr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3. Acoperitoare de podea</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archet lamina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archet laminat. Clasa de abraziune – 33. Grosime – 12mm. Culoarea și designul vor fi coordonate cu beneficiaru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lin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lintă PVC. Cu canal trecere cablu. Lungimea - 200 cm. Lățimea – 8-10 cm. Culoarea va fi coordonată cu beneficiaru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ment de îmbinare pentru plin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ment de îmbinare pentru plintă. Material PVC. Culoarea și dimensiunile după cerințele coordonate cu beneficiaru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exteri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exterior. Material PV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interi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rnier pentru plintă interior. Material PV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bstrat profilat pentru parche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bstrat profilat pentru parchet. Grosime – minim 5 mm. Densitatea – minim 40kg/m³. Pentru izolare termică și foni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4. Lacăte, mânere, balamale și accesori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alama pentru mobil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alama aplicată pentru mobilă, cu amortizator încorporat și montare/demontare tip clip-top, aplicată cu Click deschidere, deschidere la 110°, material oțel, finisaj niche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e cu broască și mâner pentru uși de interi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e cu broască și mâner pentru uși de interior (180x30x20 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60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60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80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80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100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100m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âner pentru ușă termopa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âner pentru ușă termopan</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acăt pentru uși PVC 153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 pentru uși PVC 153U, tip Mauer sau analog. Cu șuruburi de fixare, cu contra pla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acăt pentru uși PVC 153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 pentru uși PVC 153P, tip Mauer sau analog. Cu șuruburi de fixare, cu contra pla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4.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Lacăt pentru uși PVC 155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căt pentru uși PVC 155U, tip Mauer sau analog. Cu șuruburi de fixare, cu contra plac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t>Lotul 5. Diverse materiale de construcți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ă pliantă, dublă, cu suport anti-alunec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ă pliantă, dublă, cu suport anti-alunecare, cu 3 trepte late antiderapante și sistemul de blocare. Protecție din cauciuc pe picioare pentru prevenirea alunecării.</w:t>
            </w:r>
          </w:p>
          <w:p>
            <w:pPr>
              <w:pStyle w:val="Normal"/>
              <w:widowControl w:val="false"/>
              <w:rPr/>
            </w:pPr>
            <w:r>
              <w:rPr/>
              <w:t>Încărcătură maximală – 150 kg.</w:t>
            </w:r>
          </w:p>
          <w:p>
            <w:pPr>
              <w:pStyle w:val="Normal"/>
              <w:widowControl w:val="false"/>
              <w:rPr/>
            </w:pPr>
            <w:r>
              <w:rPr/>
              <w:t>Înălțime minimă– 100-120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anțiere (cruciulițe) pentru teracot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anțiere (cruciulițe) pentru teracotă. Mărimea - 2 mm. Ambalaj – cutii a câte 200 bu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pentru metal 2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pentru tăiere metal. D 23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pentru metal 1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Disc pentru tăiere metal. D 12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ricotate PV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ricotate PVC. Material: bumbac și poliester. Acoperite în regiunea palmei cu strat de PV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de sârm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de sârmă, 24 cm, cu mâner de plasti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80 în rulo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80 în rulou</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00 în rulo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00 în rulou</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50 în rulou</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abrazivă 150 în rulou</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0</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 cu mâner, 500 gram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a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an cu mâner, 200 gram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 Lățimea – 5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ă pentru vopsea. Lățimea – 8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vă cu rulou 25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in tavă și rulou (lățime de 25 cm) cu mâne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vă cu rulou 10-12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in tavă și rulou (lățime 10-12 cm) cu mâne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10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din oțel inoxidabil, lățime 10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18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din oțel inoxidabil, lățime 18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30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clu din oțel inoxidabil, lățime 30 cm</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1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4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0</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1,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1</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 pe lemn (3,5x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2</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blu (fluturaș) cu șurub (6x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blu (fluturaș) cu șurub (6x4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3</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8x5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4</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6x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blu cu șurub (6x4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5</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ctrozi 2,5 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zl de sudură de tip Supertit Fin</w:t>
            </w:r>
          </w:p>
          <w:p>
            <w:pPr>
              <w:pStyle w:val="Normal"/>
              <w:widowControl w:val="false"/>
              <w:rPr>
                <w:color w:val="000000"/>
              </w:rPr>
            </w:pPr>
            <w:r>
              <w:rPr>
                <w:color w:val="000000"/>
              </w:rPr>
              <w:t>sau echivalentul 2,5x350mm D-2,5mm.</w:t>
            </w:r>
          </w:p>
          <w:p>
            <w:pPr>
              <w:pStyle w:val="Normal"/>
              <w:widowControl w:val="false"/>
              <w:rPr>
                <w:color w:val="000000"/>
              </w:rPr>
            </w:pPr>
            <w:r>
              <w:rPr>
                <w:color w:val="000000"/>
              </w:rPr>
              <w:t>Greutatea pachet - 4,5-5kg, Intensitatea</w:t>
            </w:r>
          </w:p>
          <w:p>
            <w:pPr>
              <w:pStyle w:val="Normal"/>
              <w:widowControl w:val="false"/>
              <w:rPr>
                <w:color w:val="000000"/>
              </w:rPr>
            </w:pPr>
            <w:r>
              <w:rPr>
                <w:color w:val="000000"/>
              </w:rPr>
              <w:t>curentului de sudare (A)-60-90A.</w:t>
            </w:r>
          </w:p>
          <w:p>
            <w:pPr>
              <w:pStyle w:val="Normal"/>
              <w:widowControl w:val="false"/>
              <w:rPr>
                <w:color w:val="000000"/>
              </w:rPr>
            </w:pPr>
            <w:r>
              <w:rPr>
                <w:color w:val="000000"/>
              </w:rPr>
              <w:t>Invelis - Rutilic. Tip curent - Curent</w:t>
            </w:r>
          </w:p>
          <w:p>
            <w:pPr>
              <w:pStyle w:val="Normal"/>
              <w:widowControl w:val="false"/>
              <w:rPr>
                <w:color w:val="000000"/>
              </w:rPr>
            </w:pPr>
            <w:r>
              <w:rPr>
                <w:color w:val="000000"/>
              </w:rPr>
              <w:t>continuu si curent alternativ.</w:t>
            </w:r>
          </w:p>
          <w:p>
            <w:pPr>
              <w:pStyle w:val="Normal"/>
              <w:widowControl w:val="false"/>
              <w:rPr>
                <w:color w:val="000000"/>
              </w:rPr>
            </w:pPr>
            <w:r>
              <w:rPr>
                <w:color w:val="000000"/>
              </w:rPr>
              <w:t>Cutie / ambalaj din carton de culoare</w:t>
            </w:r>
          </w:p>
          <w:p>
            <w:pPr>
              <w:pStyle w:val="Normal"/>
              <w:widowControl w:val="false"/>
              <w:rPr>
                <w:color w:val="000000"/>
              </w:rPr>
            </w:pPr>
            <w:r>
              <w:rPr>
                <w:color w:val="000000"/>
              </w:rPr>
              <w:t>albatru/alb, învelite cu peliculă vacum</w:t>
            </w:r>
          </w:p>
          <w:p>
            <w:pPr>
              <w:pStyle w:val="Normal"/>
              <w:widowControl w:val="false"/>
              <w:rPr/>
            </w:pPr>
            <w:r>
              <w:rPr>
                <w:color w:val="000000"/>
              </w:rPr>
              <w:t>din uzin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6</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lectrozi 3,2 m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ctrozl de sudură de tip Supertit Fin</w:t>
            </w:r>
          </w:p>
          <w:p>
            <w:pPr>
              <w:pStyle w:val="Normal"/>
              <w:widowControl w:val="false"/>
              <w:rPr>
                <w:color w:val="000000"/>
              </w:rPr>
            </w:pPr>
            <w:r>
              <w:rPr>
                <w:color w:val="000000"/>
              </w:rPr>
              <w:t>sau echivalentul 3,2x350mm D - 3,2mm.</w:t>
            </w:r>
          </w:p>
          <w:p>
            <w:pPr>
              <w:pStyle w:val="Normal"/>
              <w:widowControl w:val="false"/>
              <w:rPr>
                <w:color w:val="000000"/>
              </w:rPr>
            </w:pPr>
            <w:r>
              <w:rPr>
                <w:color w:val="000000"/>
              </w:rPr>
              <w:t>Greutatea pachet - 4,5-5kg, Intensitatea</w:t>
            </w:r>
          </w:p>
          <w:p>
            <w:pPr>
              <w:pStyle w:val="Normal"/>
              <w:widowControl w:val="false"/>
              <w:rPr>
                <w:color w:val="000000"/>
              </w:rPr>
            </w:pPr>
            <w:r>
              <w:rPr>
                <w:color w:val="000000"/>
              </w:rPr>
              <w:t>curentului de sudare (A)-60-90A.</w:t>
            </w:r>
          </w:p>
          <w:p>
            <w:pPr>
              <w:pStyle w:val="Normal"/>
              <w:widowControl w:val="false"/>
              <w:rPr>
                <w:color w:val="000000"/>
              </w:rPr>
            </w:pPr>
            <w:r>
              <w:rPr>
                <w:color w:val="000000"/>
              </w:rPr>
              <w:t>Invelis - Rutilic. Tip curent - Curent</w:t>
            </w:r>
          </w:p>
          <w:p>
            <w:pPr>
              <w:pStyle w:val="Normal"/>
              <w:widowControl w:val="false"/>
              <w:rPr>
                <w:color w:val="000000"/>
              </w:rPr>
            </w:pPr>
            <w:r>
              <w:rPr>
                <w:color w:val="000000"/>
              </w:rPr>
              <w:t>continuu si curent alternativ.</w:t>
            </w:r>
          </w:p>
          <w:p>
            <w:pPr>
              <w:pStyle w:val="Normal"/>
              <w:widowControl w:val="false"/>
              <w:rPr>
                <w:color w:val="000000"/>
              </w:rPr>
            </w:pPr>
            <w:r>
              <w:rPr>
                <w:color w:val="000000"/>
              </w:rPr>
              <w:t>Cutie / ambalaj din carton de culoare</w:t>
            </w:r>
          </w:p>
          <w:p>
            <w:pPr>
              <w:pStyle w:val="Normal"/>
              <w:widowControl w:val="false"/>
              <w:rPr>
                <w:color w:val="000000"/>
              </w:rPr>
            </w:pPr>
            <w:r>
              <w:rPr>
                <w:color w:val="000000"/>
              </w:rPr>
              <w:t>albatru/alb, învelite cu peliculă vacum</w:t>
            </w:r>
          </w:p>
          <w:p>
            <w:pPr>
              <w:pStyle w:val="Normal"/>
              <w:widowControl w:val="false"/>
              <w:rPr/>
            </w:pPr>
            <w:r>
              <w:rPr>
                <w:color w:val="000000"/>
              </w:rPr>
              <w:t>din uzin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7</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rPr>
              <w:t>Cuie lichid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ie lichide, echivalent POINT 92, alb 280 ml. Adeziv de montaj pe bază de dispersie stiren-acrilică, conceput pentru lipirea polistirenului expandat, polistirenului extrudat, lemnului, ceramicii, plutei, gipsului și altor materiale. Forța de prindere: 70 kg/mp. Timp de ajustare: 5-10 minute. Timp de întărire completă: 48 ore. Temperatură de aplicare: de la +15°C la +30°C. Rezistență termică după întărire: de la -20°C la +80°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t>5.28</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umă poliuretanic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umă PU Proffesional P70+ 1000gr/870 ml sau analog. Baza – poliuretanică. Pentru interior și exterior. Termorezinstență -40/+90°C</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9</w:t>
            </w:r>
          </w:p>
        </w:tc>
        <w:tc>
          <w:tcPr>
            <w:tcW w:w="2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mbrană bituminoas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embrană bituminoasă de tip Bicroelast Tehnonicoli. Dimensiune rulou – 10 m². Tip – hidroizolați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040" w:type="dxa"/>
            <w:gridSpan w:val="2"/>
            <w:tcBorders/>
          </w:tcPr>
          <w:p>
            <w:pPr>
              <w:pStyle w:val="Normal"/>
              <w:widowControl w:val="false"/>
              <w:jc w:val="right"/>
              <w:rPr>
                <w:lang w:val="it-IT"/>
              </w:rPr>
            </w:pPr>
            <w:r>
              <w:rPr>
                <w:lang w:val="it-IT"/>
              </w:rPr>
            </w:r>
          </w:p>
        </w:tc>
        <w:tc>
          <w:tcPr>
            <w:tcW w:w="14662"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56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1. Amestecur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pPr>
            <w:r>
              <w:rPr/>
              <w:t>44111000-1</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ncuială universală pe bază de ipso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estec usca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let pe bază de ipso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Șapă autonivelan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me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Total lotul 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8"/>
                <w:szCs w:val="28"/>
              </w:rPr>
              <w:t>Lotul 2. Vopsele și materiale de acoperire a pereților</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11400-5</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acrilică hipoalergică lavabilă pentru lucrări interioar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lavabilă pentru lucrări exterioar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run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run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 hidratat stin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w:t>
            </w:r>
            <w:r>
              <w:rPr>
                <w:lang w:val="ru-RU"/>
              </w:rPr>
              <w:t xml:space="preserve"> </w:t>
            </w:r>
            <w:r>
              <w:rPr>
                <w:lang w:val="ro-MD"/>
              </w:rPr>
              <w:t>email,</w:t>
            </w:r>
            <w:r>
              <w:rPr/>
              <w:t xml:space="preserve"> albă, 0,8 lit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albă, 2,5 lit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gri, 2,4 kg</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maro, 2,8 kg</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spray</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lu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558" w:type="dxa"/>
            <w:gridSpan w:val="5"/>
            <w:tcBorders>
              <w:left w:val="single" w:sz="4" w:space="0" w:color="000000"/>
              <w:right w:val="single" w:sz="4" w:space="0" w:color="000000"/>
            </w:tcBorders>
          </w:tcPr>
          <w:p>
            <w:pPr>
              <w:pStyle w:val="Normal"/>
              <w:widowControl w:val="false"/>
              <w:jc w:val="center"/>
              <w:rPr>
                <w:sz w:val="28"/>
                <w:szCs w:val="28"/>
              </w:rPr>
            </w:pPr>
            <w:r>
              <w:rPr>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3. Acoperitoare de podea</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1220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Parchet lamina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Plin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Element de îmbinare pentru plin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ornier pentru plintă exteri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ornier pentru plintă interi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Substrat profilat pentru parche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4. Lacăte, mânere, balamale și accesor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90000-8</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Balama pentru mobil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acăte cu broască și mâner pentru uși de interi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6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8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canism cilindric (</w:t>
            </w:r>
            <w:r>
              <w:rPr>
                <w:color w:val="000000"/>
                <w:lang w:val="ru-RU"/>
              </w:rPr>
              <w:t>сердцевина</w:t>
            </w:r>
            <w:r>
              <w:rPr>
                <w:color w:val="000000"/>
              </w:rPr>
              <w:t xml:space="preserve">) </w:t>
            </w:r>
            <w:r>
              <w:rPr>
                <w:color w:val="000000"/>
                <w:lang w:val="ro-MD"/>
              </w:rPr>
              <w:t>pentru lacăt 10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âner pentru ușă termopan</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color w:val="000000"/>
              </w:rPr>
              <w:t>Lacăt pentru uși PVC 153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color w:val="000000"/>
              </w:rPr>
              <w:t>Lacăt pentru uși PVC 153P</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color w:val="000000"/>
              </w:rPr>
              <w:t>Lacăt pentru uși PVC 155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418" w:hRule="atLeast"/>
        </w:trPr>
        <w:tc>
          <w:tcPr>
            <w:tcW w:w="149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Lotul 5. Diverse materiale de construcț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t>44190000-8</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ară pliantă, dublă, cu suport anti-alunecar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852" w:type="dxa"/>
            <w:gridSpan w:val="2"/>
            <w:vMerge w:val="continue"/>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tanțiere (cruciulițe) pentru teraco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pentru metal 2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pentru metal 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 xml:space="preserve"> </w:t>
            </w:r>
            <w:r>
              <w:rPr>
                <w:lang w:val="ru-RU"/>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tricotate PV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rie de sârm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Hârtie abrazivă 80 în rulo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Hârtie abrazivă 100 în rulo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Hârtie abrazivă 150 în rulo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op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ocan</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nsulă pentru vopse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nsulă pentru vopse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avă cu rulou 25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avă cu rulou 10-12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aclu, 10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aclu, 18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aclu, 30 c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blu cu șurub (8x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urub pe lemn (3,5x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urub pe lemn (3,5x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Diblu (fluturaș) cu șurub (6x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blu cu șurub (8x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blu cu șurub (6x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Electrozi 2,5 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Electrozi 3,2 m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lang w:val="ro-MD"/>
              </w:rPr>
              <w:t>Cuie lichid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umă poliuretanic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embrană bituminoas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left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r>
          </w:p>
        </w:tc>
        <w:tc>
          <w:tcPr>
            <w:tcW w:w="581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t>Total lotul 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sz w:val="28"/>
                <w:szCs w:val="28"/>
              </w:rPr>
            </w:r>
          </w:p>
        </w:tc>
        <w:tc>
          <w:tcPr>
            <w:tcW w:w="1558" w:type="dxa"/>
            <w:gridSpan w:val="5"/>
            <w:tcBorders>
              <w:left w:val="single" w:sz="4" w:space="0" w:color="000000"/>
              <w:right w:val="single" w:sz="4" w:space="0" w:color="000000"/>
            </w:tcBorders>
          </w:tcPr>
          <w:p>
            <w:pPr>
              <w:pStyle w:val="Normal"/>
              <w:widowControl w:val="false"/>
              <w:jc w:val="center"/>
              <w:rPr>
                <w:b/>
                <w:b/>
                <w:bCs/>
                <w:sz w:val="28"/>
                <w:szCs w:val="28"/>
              </w:rPr>
            </w:pPr>
            <w:r>
              <w:rPr>
                <w:b/>
                <w:bCs/>
                <w:sz w:val="28"/>
                <w:szCs w:val="28"/>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ages>13</Pages>
  <Words>2204</Words>
  <Characters>12567</Characters>
  <CharactersWithSpaces>1474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6-25T07:24: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