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talație din stelaj metalic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pectoratul General al Poliție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2"/>
        <w:gridCol w:w="1973"/>
        <w:gridCol w:w="1126"/>
        <w:gridCol w:w="233"/>
      </w:tblGrid>
      <w:tr>
        <w:trPr>
          <w:trHeight w:val="315" w:hRule="atLeast"/>
        </w:trPr>
        <w:tc>
          <w:tcPr>
            <w:tcW w:w="9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pecificație stelaje de arhivă tip depozi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cant-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un.măs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ctie de baza Stelaj H3000xL2820xW600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Rama H3000mm x D600mm (60x50x1,5mm) 3000 kg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Traversă L2700mm (SP   80x50x1,5mm) 600 kg/le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Polite din metal 550x300x0,8 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ctie adițională Stelaj H3000xL2760xW600mm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Rama H3000mm x D600mm (60x50x1,5mm) 3000 kg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Traversă L2700mm (SP   80x50x1,5mm) 600 kg/le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Polite din metal 550x300x0,8 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ctie adițională Stelaj H3000xL1860xW600mm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Rama H3000mm x D600mm (60x50x1,5mm) 3000 kg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Traversă L1800mm (SP   60x40x1,2mm) 330 kg/le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Polite din metal 560x300x0,8 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ctie adițională Stelaj H3000xL1560xW600mm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Rama H3000mm x D600mm (60x50x1,5mm) 3000 kg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Traversă L1500mm (SP   60x40x1,2mm) 440 kg/le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Polite din metal 560x300x0,8 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ctie de baza Stelaj H3000xL2820xW800mm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Rama H3000mm x D800mm (60x50x1,5mm) 3000 kg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Traversă L2700mm (SP   80x50x1,5mm) 600 kg/le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Polite din metal 750x300x0,8 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ctie adițională Stelaj H3000xL2820xW800mm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Rama H3000mm x D800mm (60x50x1,5mm) 3000 kg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Traversă L2700mm (SP   80x50x1,5mm) 600 kg/le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Polite din metal 750x300x0,8 m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еspartitor din PAL alb laminat 18mm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m2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u w:val="single"/>
          <w:lang w:val="ro-RO"/>
        </w:rPr>
        <w:t>Cerințe minime solicit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u-RU"/>
        </w:rPr>
        <w:t xml:space="preserve">Serviciile de livrare, descărcare și instalare urmează a fi incluse în preț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u-RU"/>
        </w:rPr>
        <w:t>Amplasarea/poziționarea instalației urmează a fi coordonată cu beneficiaru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u-RU"/>
        </w:rPr>
        <w:t>Rama instalației urmează a fi confecționată din cold rolled steel și vopsită prin polimerizare (vopsea praf). Rafturile urmează a fi confecționate din oțet zinc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940425" cy="3789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ce3d9c"/>
    <w:rPr>
      <w:b/>
      <w:bCs/>
      <w:smallCaps/>
      <w:color w:val="5B9BD5" w:themeColor="accent1"/>
      <w:spacing w:val="5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3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33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e3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8:00Z</dcterms:created>
  <dc:creator>Admin</dc:creator>
  <dc:description/>
  <dc:language>en-US</dc:language>
  <cp:lastModifiedBy>Victoria Lupan</cp:lastModifiedBy>
  <cp:lastPrinted>2023-09-22T10:53:00Z</cp:lastPrinted>
  <dcterms:modified xsi:type="dcterms:W3CDTF">2023-09-22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