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pitala a drumului public cu schimbarea invelisului rutier din beton pentru strada Mihai Viteazu, situat in sat.Floreni,r-n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36/10-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 / k=2 pentru impingerea pamantului la 3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 so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3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ces din beton mono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mestec de agregat grosier si agregate fine cu D&lt;=45mm conform SR-EN 12620+A1:2008, executat cu asternere mecan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 grosier si agregate fine cu D&lt;=45mm conform SR-EN 12620+A1:200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6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fr.32-63, LA/30, pentru drumuri, cu asternere mecanica, executat cu impanare fara innororire conform SR-EN 13242-A:20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anticontaminator din material textil netesut filtrant sintetic asternut pe ampriza sau platforma drumului / Pelicola din polietil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ola din polietile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81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in beton cu ciment la drumuri, executata intr-un singur strat, cu grosimea de 15 cm / Beton C30/37 XF4 XD3 XM1 k=1,07 la beton pentru grosimea finala 16 cm, inclusiv executarea rosturilor tehnologice si umplerea lor cu bitum / Se modifica : otel beton si plasa sirma in Armatura A500C - 0,25 kg/m2 si Armatura A240 - 0,0675 kg/m2; consum : Bitum pentru drumuri tip D 80/120 - 0,009 kg/m2; Consum materila nou: Mastica din bitum-cauciuc h=5cm - 0,2671 kg/m2; Scandura - 0,0002 m3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n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ica din bitum-cauciuc h=5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7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in banda pentru longri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5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30/37 XF4 XD3 XM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a A500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a A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7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al. II fulg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80/1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1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77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4,0 x 100  S21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891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mpoane marimea 2 10 x 10 x 1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sel-l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dreta de cauciuc cu continut de deseuri texti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de beton de ciment 15 kw (20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oinfigator actionat electric 51 - 80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7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9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brar pt. protectie beton de ciment la drum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din beton monoli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3:00Z</dcterms:created>
  <dc:creator>Windows User</dc:creator>
  <dc:description/>
  <dc:language>en-US</dc:language>
  <cp:lastModifiedBy>Windows User</cp:lastModifiedBy>
  <dcterms:modified xsi:type="dcterms:W3CDTF">2024-10-15T06:33:00Z</dcterms:modified>
  <cp:revision>2</cp:revision>
  <dc:subject/>
  <dc:title/>
</cp:coreProperties>
</file>