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7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u-RU"/>
              </w:rPr>
              <w:t>Uleiuri, lubrifianți și soluții pentru vehicule și mași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7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96"/>
        <w:gridCol w:w="2266"/>
        <w:gridCol w:w="1128"/>
        <w:gridCol w:w="1380"/>
        <w:gridCol w:w="3620"/>
        <w:gridCol w:w="2774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5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226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62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7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5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62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7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Lot 1. Uleiuri și soluții în sortiment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o-RO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Lubrifiant anticoroziv (anti-rust) M4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o-RO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Lubrifiant anticoroziv (anti-rust) M40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 xml:space="preserve">Противокоррозионное смазка М40 </w:t>
            </w: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400</w:t>
            </w: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>-550</w:t>
            </w: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ml</w:t>
            </w: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>/buc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Lubrifiant Antigel-40 (Tosol-40)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Lubrifiant Antigel-40 (Tosol-40)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Антифриз «Тосол-40»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Lubrifiant Nr.158 (pentru rulmenți)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Lubrifiant Nr.158 (pentru rulmenți)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Смазка №158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L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>ubrifiant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 WD-4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L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>ubrifiant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 WD-40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 xml:space="preserve">Смазка WD-40.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400,00-450,00 ml/buc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Lubrifiant WD-6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Lubrifiant WD-60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 xml:space="preserve">Смазка WD-60.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400,00-450,00 ml/buc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lei hidraulic p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>entr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 sistemul de frânare DOT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lei hidraulic p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>entr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 sistemul de frânare DOT4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Гидравлическое масло для тормозной системы DOT4 (тормозная жидкость)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lei hidraulic MGE-46V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lei hidraulic MGE-46V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Гидравлическое масло МГЕ-46В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lei M-8V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lei M-8V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Моторное масло М-8В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lei p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>entr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 motor SAE 10W-4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lei p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>entr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 motor SAE 10W-40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P/u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cummins euro 5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. 10,00L/buc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lei p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>entr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 motor M-10 G2-K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lei p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>entr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 motor M-10 G2-K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Моторное масло М-10 Г2-К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lei p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>entr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 motor SAE 5W-4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lei p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>entr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 motor SAE 5W-40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VW 502/505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. 10,00L/buc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lei p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>entr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 motor SAE 15W-4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lei p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>entr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 motor SAE 15W-40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API CI-4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 xml:space="preserve">Моторное масло SAE 15W-40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5,00L/buc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lei 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5W-3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lei 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5W-30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4,00L/buc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lei TAP-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lei TAP-17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Трансмиссионное масло ТАП 17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Ulei pentru compresoare KS-1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Ulei pentru compresoare KS-19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 xml:space="preserve">Компрессорное масло КС-19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GOST 9243-7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)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Ulei industrial I-40,  205L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/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butoi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Ulei industrial I-40, 205L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/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butoi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SimSun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/>
              </w:rPr>
              <w:t xml:space="preserve">Масло </w:t>
            </w:r>
            <w:r>
              <w:rPr>
                <w:rFonts w:eastAsia="SimSu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/>
              </w:rPr>
              <w:t>индустриальное</w:t>
            </w:r>
            <w:r>
              <w:rPr>
                <w:rFonts w:eastAsia="SimSun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0"/>
                <w:szCs w:val="20"/>
                <w:shd w:fill="FFFFFF" w:val="clear"/>
              </w:rPr>
              <w:t xml:space="preserve">ISO 19378-2003 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instrText xml:space="preserve"> HYPERLINK "https://shop.standard.md/ru/standard_details/343097" \l "."</w:instrText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</w:rPr>
              <w:t>SM EN ISO 6743-4:2016</w:t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auto"/>
                <w:kern w:val="0"/>
                <w:sz w:val="20"/>
                <w:szCs w:val="20"/>
                <w:u w:val="none"/>
                <w:lang w:val="en-US" w:eastAsia="zh-CN"/>
              </w:rPr>
              <w:t>И-40</w:t>
            </w:r>
            <w:r>
              <w:rPr>
                <w:rFonts w:eastAsia="SimSun" w:cs="Times New Roman" w:ascii="Times New Roman" w:hAnsi="Times New Roman"/>
                <w:color w:val="auto"/>
                <w:kern w:val="0"/>
                <w:sz w:val="20"/>
                <w:szCs w:val="20"/>
                <w:u w:val="non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205,0L/buc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Ulei industrial I-40,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20L/butoi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3" w:before="0" w:after="0"/>
              <w:ind w:left="0" w:hanging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Ulei industrial I-40,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20L/butoi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Кинематическая вязкость при 40°С, 61 - 75 мм2/с. b) Температура вспышки в открытом тигле, °С, не ниже 220 (200). c) Температура застывания, °С, не выше -15. d) Кислотное число, мг КОН на 1 г масла, не более 0,05. e) Плотность, кг/м3, не более 900. f) Содержание механических примесей-отсутствие. g) Содержание растворителей в маслах селективной очистки - отсутствие. h) Зольность, %, не более 0,005. i) Цвет на колориметре ЦНТ, единицы ЦНТ, не более 3,0 (4,5). j) Содержание воды - следы. k) Приращение смол, % не более 3,0. (GOS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 20799-8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). 20,0L/buc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S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>oluție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 A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>ntigel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 40G-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S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>oluție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 A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>ntigel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 40G-11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1,00L/buc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Spray antiaderent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Spray antiaderent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Спрей антипригарный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, используется во время сварочных работ, позволяет избежать налипание брызг. 400ml/buc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Lichid parbriz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Lichid parbriz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de var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ă.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Летняя стеклоомывающая жидкость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Lichid parbriz antiger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Lichid parbriz antiger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de iarnă.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Зимняя стеклоомывающая жидкость (незамерзайка)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lei p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>entr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 motor SAE 5W-3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lei p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>entr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 motor SAE 5W-30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ACEA C3, RN 17.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Моторное масло SAE 5W-30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Soluție „AdBlue”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Soluție „AdBlue” 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Euro 5/6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reagent lichid pentru motoare diesel</w:t>
            </w: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1570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ro-RO"/>
              </w:rPr>
              <w:t>Lotul 2. Lubrifianți în sortiment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Lubrifiant (unsoare) Litol-2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Lubrifiant (unsoare) Litol-24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Смазка Литол-24</w:t>
            </w:r>
            <w:r>
              <w:rPr>
                <w:rFonts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язкая субстанция желтовато-коричневого цвета с выраженным запахом нефтепродуктов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>Температура каплепадения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/>
              </w:rPr>
              <w:t>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/>
              </w:rPr>
              <w:t>не ниже 180-185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>°С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/>
              </w:rPr>
              <w:t>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 xml:space="preserve"> Коллоидная стабильность, % выделившегося масла, не более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/>
              </w:rPr>
              <w:t xml:space="preserve"> 12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 xml:space="preserve">Массовая доля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/>
              </w:rPr>
              <w:t>механических примесей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>, %, не более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/>
              </w:rPr>
              <w:t xml:space="preserve"> 0,05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 xml:space="preserve">Предел прочности на сдвиг при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/>
              </w:rPr>
              <w:t>8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>0 °С, Па, не менее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/>
              </w:rPr>
              <w:t xml:space="preserve"> 200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(GOST</w:t>
            </w:r>
            <w:r>
              <w:rPr>
                <w:rFonts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 21150-87</w:t>
            </w:r>
            <w:r>
              <w:rPr>
                <w:rFonts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).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01011B"/>
                <w:spacing w:val="0"/>
                <w:kern w:val="0"/>
                <w:sz w:val="20"/>
                <w:szCs w:val="20"/>
                <w:shd w:fill="FFFFFF" w:val="clear"/>
              </w:rPr>
              <w:t>NLGI 2, ISO L-XDCEB 2, DIN KP2K-40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Lubrifiant (unsoare) de grafit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Lubrifiant (unsoare) de grafit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Трехкомпонентное пластичное вещество темно-коричневого или черного цвета. Температура каплепадения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ru-RU" w:eastAsia="ru-RU"/>
              </w:rPr>
              <w:t>,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ru-RU" w:eastAsia="ru-RU"/>
              </w:rPr>
              <w:t>не ниже 77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°С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ru-RU" w:eastAsia="ru-RU"/>
              </w:rPr>
              <w:t>.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 Коллоидная стабильность, % выделившегося масла, не более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ru-RU" w:eastAsia="ru-RU"/>
              </w:rPr>
              <w:t xml:space="preserve"> 5. 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Массовая доля воды, %, не более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ru-RU" w:eastAsia="ru-RU"/>
              </w:rPr>
              <w:t xml:space="preserve"> 3. 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Предел прочности на сдвиг при 50°С, Па, не менее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ru-RU" w:eastAsia="ru-RU"/>
              </w:rPr>
              <w:t xml:space="preserve"> 100. </w:t>
            </w:r>
            <w:r>
              <w:rPr>
                <w:rFonts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(GOST</w:t>
            </w:r>
            <w:r>
              <w:rPr>
                <w:rFonts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 3333-80</w:t>
            </w:r>
            <w:r>
              <w:rPr>
                <w:rFonts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Lubrifiant (unsoare) 1-13, grasă/unsuroasă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Lubrifiant (unsoare) 1-13, grasă/unsuroasă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есь нефтяных масел низкой и средней вязкости, загущенная натриевым мылом жирных кислот касторового масла; содержит немного кальциевого мыла тех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же жирных кислот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>Температура каплепадения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/>
              </w:rPr>
              <w:t>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/>
              </w:rPr>
              <w:t>не ниже 12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>°С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/>
              </w:rPr>
              <w:t>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 xml:space="preserve"> Коллоидная стабильность, % выделившегося масла, не более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/>
              </w:rPr>
              <w:t xml:space="preserve"> 20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>Массовая доля воды, %, не более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/>
              </w:rPr>
              <w:t xml:space="preserve"> 0,75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 xml:space="preserve">Предел прочности на сдвиг при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/>
              </w:rPr>
              <w:t>8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 xml:space="preserve">0 °С,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/>
              </w:rPr>
              <w:t>гс/см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vertAlign w:val="superscript"/>
                <w:lang w:val="ru-RU"/>
              </w:rPr>
              <w:t>2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>, не менее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/>
              </w:rPr>
              <w:t xml:space="preserve"> 1,5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>(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GOST</w:t>
            </w:r>
            <w:r>
              <w:rPr>
                <w:rFonts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 1631-61</w:t>
            </w:r>
            <w:r>
              <w:rPr>
                <w:rFonts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)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Lubrifiant (unsoare) de grafit ГС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Lubrifiant (unsoare) de grafit ГС1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GOST 8295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>)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Lubrifiant solidol cu adaosuri suplimentare (жировой)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Lubrifiant solidol cu adaosuri suplimentare (жировой)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астичная смазка общего назначения, соответствующая техническому стандарту GOST 1033-79. Внешне она представляет собой однородную светло-желтую или коричневую мазь с высокой вязкостью и плотностью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>Температура каплепадения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/>
              </w:rPr>
              <w:t>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/>
              </w:rPr>
              <w:t>не ниже 78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>°С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/>
              </w:rPr>
              <w:t>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 xml:space="preserve"> Массовая доля воды, %, не более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/>
              </w:rPr>
              <w:t xml:space="preserve"> 2,5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>Предел прочности на сдвиг при 50 °С, Па, не менее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/>
              </w:rPr>
              <w:t xml:space="preserve"> 196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1570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Lotul 3. Ulei pentru turbină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Ulei pentru turbină TP22-S, ТУ38.101821-200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Ulei pentru turbină TP22-S, ТУ38.101821-2001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. Вязкость кинематическая, мм2/с: - при 50°С - 20—23 - при 40 °С - 28,8—35,2 Индекс вязкости, не менее -90. Кислотное число, мг КОН/г, не более -0,07. Температура, °С: вспышки в открытом тигле, не ниже -186, застывания, не выше - 15. Массовая доля: - водорастворимых кислот и щелочей – отсутствие; - механических примесей - отсутствие; - фенола – отсутствие; - серы, %, не более – 0,5. Стабильность против окисления, не более: - осадок, % (мас. доля) – 0,005; - летучие низкомолекулярные кислоты, мг КОН/г – 0,02; - кислотное число, мг КОН/г – 0,1. Число деэмульсации, с, не более – 180. Коррозия на стальном стержне – отсутствие. Цвет, ед. ЦНТ, не более -2,5. Плотность при 20°С, кг/м3, не более - 900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7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u-RU"/>
              </w:rPr>
              <w:t>Uleiuri, lubrifianți și soluții pentru vehicule și mași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7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96"/>
        <w:gridCol w:w="2525"/>
        <w:gridCol w:w="1025"/>
        <w:gridCol w:w="887"/>
        <w:gridCol w:w="1238"/>
        <w:gridCol w:w="1237"/>
        <w:gridCol w:w="1300"/>
        <w:gridCol w:w="1168"/>
        <w:gridCol w:w="2751"/>
        <w:gridCol w:w="1200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7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5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0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8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1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7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5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0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8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1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1070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>Lot 1. Uleiuri și soluții în sortiment</w:t>
            </w:r>
          </w:p>
        </w:tc>
        <w:tc>
          <w:tcPr>
            <w:tcW w:w="275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Livrarea se va efectua din contul și cu transportul operatorului economic (Vânzătorului/Furnizorului) la depozitul entității contractante (Cumpărătorului) [or. Bălți, str. Ștefan cel Mare, 168]. Bunurile se vor livra integral, după semnarea contractului, în termen de până la 30 (treizeci) zile calendaristice.</w:t>
            </w:r>
          </w:p>
        </w:tc>
        <w:tc>
          <w:tcPr>
            <w:tcW w:w="1200" w:type="dxa"/>
            <w:vMerge w:val="restart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1"/>
                <w:szCs w:val="21"/>
                <w:lang w:eastAsia="en-US"/>
                <w14:textFill>
                  <w14:solidFill>
                    <w14:schemeClr w14:val="tx1"/>
                  </w14:solidFill>
                </w14:textFill>
              </w:rPr>
              <w:t>09210000-4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zh-CN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Lubrifiant anticoroziv (anti-rust) M4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8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Lubrifiant Antigel-40 (Tosol-40)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Lubrifiant Nr.158 (pentru rulmenți)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L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>ubrifiant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 WD-4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Lubrifiant WD-6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lei hidraulic p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>entr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 sistemul de frânare DOT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lei hidraulic MGE-46V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lei M-8V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lei p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>entr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 motor SAE 10W-4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lei p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>entr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 motor M-10 G2-K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lei p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>entr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 motor SAE 5W-4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lei p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>entr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 motor SAE 15W-4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lei 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5W-3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lei TAP-1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Ulei pentru compresoare KS-1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Ulei industrial I-40,  205L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/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butoi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Ulei industrial I-40,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20L/butoi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S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>oluție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 A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>ntigel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 40G-1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Spray antiaderent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Lichid parbriz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Lichid parbriz antiger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lei p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>entr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 motor SAE 5W-3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Soluție „AdBlue”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TOTAL LOT 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1070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ro-RO"/>
              </w:rPr>
              <w:t>Lotul 2. Lubrifianți în sortiment</w:t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1"/>
                <w:szCs w:val="21"/>
                <w:lang w:eastAsia="en-US"/>
                <w14:textFill>
                  <w14:solidFill>
                    <w14:schemeClr w14:val="tx1"/>
                  </w14:solidFill>
                </w14:textFill>
              </w:rPr>
              <w:t>09210000-4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Lubrifiant (unsoare) Litol-2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98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Lubrifiant (unsoare) de grafit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11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Lubrifiant (unsoare) 1-13, grasă/unsuroas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58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Lubrifiant (unsoare) de grafit ГС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50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Lubrifiant solidol cu adaosuri suplimentare (жировой)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TOTAL LOT 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1070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Lotul 3. Ulei pentru turbină</w:t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45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1"/>
                <w:szCs w:val="21"/>
                <w:lang w:eastAsia="en-US"/>
                <w14:textFill>
                  <w14:solidFill>
                    <w14:schemeClr w14:val="tx1"/>
                  </w14:solidFill>
                </w14:textFill>
              </w:rPr>
              <w:t>09210000-4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Ulei pentru turbină TP22-S, ТУ38.101821-200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1"/>
                <w:szCs w:val="21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TOTAL LOT 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  <w:lang w:eastAsia="zh-CN"/>
              </w:rPr>
              <w:t>TOTAL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7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WPS_1710136804</cp:lastModifiedBy>
  <dcterms:modified xsi:type="dcterms:W3CDTF">2024-07-31T13:0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2.2.0.17545</vt:lpwstr>
  </property>
</Properties>
</file>