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2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4"/>
        <w:gridCol w:w="852"/>
        <w:gridCol w:w="2770"/>
        <w:gridCol w:w="425"/>
        <w:gridCol w:w="283"/>
        <w:gridCol w:w="286"/>
        <w:gridCol w:w="706"/>
        <w:gridCol w:w="5"/>
        <w:gridCol w:w="3148"/>
        <w:gridCol w:w="1384"/>
        <w:gridCol w:w="12"/>
        <w:gridCol w:w="12"/>
        <w:gridCol w:w="152"/>
      </w:tblGrid>
      <w:tr>
        <w:trPr>
          <w:trHeight w:val="567" w:hRule="atLeast"/>
        </w:trPr>
        <w:tc>
          <w:tcPr>
            <w:tcW w:w="10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iet de sarcini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1 Lactate 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6 5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pte de vaci pasterizat , 2,5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0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l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fir , 2,5 %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mîntînă 15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înză de vaci  5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  HG 611  din  5.07.2010Reglementări tehnice, standart de referință  și cercetare  PT MD 67 00400053-058 Produs autohto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t de vaci țarănesc, nesărat 72,5 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0,2- 10 kg din smîntînă dulce , GOST 37-91</w:t>
              <w:br/>
              <w:t xml:space="preserve">Produs autohton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  Crenvuști ”LACTA”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7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envuști ”LACTA”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envurşti “Lacta”, </w:t>
            </w:r>
            <w:r>
              <w:rPr>
                <w:rFonts w:cs="Times New Roman" w:ascii="Times New Roman" w:hAnsi="Times New Roman"/>
                <w:lang w:val="ro-RO"/>
              </w:rPr>
              <w:t>calitate superioară, membrană artificială necomestibilă. Mod de preparare- fiert.</w:t>
              <w:br/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grediente:</w:t>
            </w:r>
            <w:r>
              <w:rPr>
                <w:rFonts w:cs="Times New Roman" w:ascii="Times New Roman" w:hAnsi="Times New Roman"/>
                <w:lang w:val="ro-RO"/>
              </w:rPr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3 </w:t>
            </w: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3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ăini întregi nu mai mici de 1,2 kg, proaspete răcite cu ferbere rapidă HG nr. 696/04.08.2010 produs autohton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4  </w:t>
            </w:r>
            <w:r>
              <w:rPr>
                <w:rFonts w:cs="Times New Roman" w:ascii="Times New Roman" w:hAnsi="Times New Roman"/>
                <w:lang w:val="ro-RO"/>
              </w:rPr>
              <w:t xml:space="preserve">Ouă de găină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uă de găină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5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a superioară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șcate  Produs autohton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5 </w:t>
            </w:r>
            <w:r>
              <w:rPr>
                <w:rFonts w:cs="Times New Roman" w:ascii="Times New Roman" w:hAnsi="Times New Roman"/>
                <w:lang w:val="ro-RO"/>
              </w:rPr>
              <w:t xml:space="preserve">Peşte congelat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şte congelat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, fără cap, (argentina,hec), greutatea nu mai puțin de 0,3 kg.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6 Ulei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 1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ei vegetal de floarea soarelui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00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 floarea soarelui,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rafinat </w:t>
            </w:r>
            <w:r>
              <w:rPr>
                <w:rFonts w:cs="Times New Roman" w:ascii="Times New Roman" w:hAnsi="Times New Roman"/>
                <w:lang w:val="ro-RO"/>
              </w:rPr>
              <w:t>calitatea superoară ambalat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7 Zahăr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4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Zahăr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00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saci 50 kg,  din sfeclă de zahăr , produs autohton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8 Crup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4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rișcă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mei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iș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.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pacaș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grîu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.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orz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 .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 saci 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porumb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.</w:t>
              <w:br/>
              <w:t>HG 68 din 29.01.200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ez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ină de grî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Pentru panificație HG  68 din 29.01.2009</w:t>
              <w:br/>
              <w:t>HG775 03.07.2007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9    Produse alimentare din făină de grîu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 9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scuiți cu lapte topit  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balt în  cutie carton 3-5 kg, nu se fărîmă, HG 775/2007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grîu dur-  figurii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7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 din grîu dur- spagheti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07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10 Diverse produse alimentare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3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de roșii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conservată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</w:t>
            </w: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lang w:val="ro-RO"/>
              </w:rPr>
              <w:t xml:space="preserve"> kg sterilizat, produs autohton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giun de fructe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  <w:lang w:val="ro-RO"/>
              </w:rPr>
              <w:t xml:space="preserve"> kg sterilizat, produs autohton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curi naturale în asortiment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, 3 l. HGnr. 191 /17.03.2014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1 Ceai și mirodeni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5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ai natural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 superioară, ambal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2-1 kg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rar uscat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ătrungel uscat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oi de dafin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pentru alim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adată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de lămî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g-100g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țet de masă  9%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s autohton ( sticla 0.5l)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midon 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e cartofi , ambalat 0,250- 1,0kg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 12 Fructe uscate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3 60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5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ructe uscate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e 2,5 kg HGnr. 1523 din 29.12.2007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estimativă totală FĂRĂ TVA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444 6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ro-RO"/>
        </w:rPr>
        <w:t xml:space="preserve">      </w:t>
      </w:r>
      <w:r>
        <w:rPr>
          <w:lang w:val="ro-RO"/>
        </w:rPr>
        <w:t xml:space="preserve">Asistenta medicală dietică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a blocului alimentar                                                                  Ciobanu A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. Slivinscaia Larisa</w:t>
      </w:r>
      <w:r>
        <w:rPr>
          <w:sz w:val="20"/>
          <w:szCs w:val="20"/>
          <w:lang w:val="ro-RO"/>
        </w:rPr>
        <w:t>, sp. pe achiziții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 068267339</w:t>
      </w:r>
    </w:p>
    <w:p>
      <w:pPr>
        <w:pStyle w:val="Normal"/>
        <w:spacing w:before="0" w:after="20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7AEB05-060B-4A82-81F2-366EE0101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3</Pages>
  <Words>657</Words>
  <Characters>3745</Characters>
  <CharactersWithSpaces>4394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1:00Z</dcterms:created>
  <dc:creator>Пользователь</dc:creator>
  <dc:description/>
  <dc:language>en-US</dc:language>
  <cp:lastModifiedBy>Пользователь</cp:lastModifiedBy>
  <cp:lastPrinted>2022-11-24T09:38:00Z</cp:lastPrinted>
  <dcterms:modified xsi:type="dcterms:W3CDTF">2023-11-19T2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