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replanificare a unor încăperi din incinta Blocului didactic nr. 1, str. N. Testemițanu, 27 și a Căminului nr. 9, str. M. Lomonosov, 61, pentru amplasarea Școlii auto și sălii de examinare (repetat)</w:t>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53000-7</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val="ro-MD" w:eastAsia="ru-RU"/>
              </w:rPr>
            </w:pPr>
            <w:r>
              <w:rPr>
                <w:i/>
                <w:shd w:fill="FFFFFF" w:val="clear"/>
                <w:lang w:val="ro-MD" w:eastAsia="ru-RU"/>
              </w:rPr>
              <w:t>Lucrări de replanificare a unor încăperi din incinta Blocului didactic nr. 1, str. N. Testemițanu, 27 și a Căminului nr. 9, str. M. Lomonosov, 61, pentru amplasarea Școlii auto și sălii de examinare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r.: ocds-b3wdp1-MD-1584456319708</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lanificare a unor încăperi din incinta Blocului didactic nr. 1, str. N. Testemițanu, 27 și a Căminului nr. 9, str. M. Lomonosov, 61, pentru amplasarea Școlii auto și sălii de examinare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lang w:val="en-US"/>
              </w:rPr>
            </w:pPr>
            <w:r>
              <w:rPr>
                <w:kern w:val="0"/>
                <w:sz w:val="20"/>
                <w:lang w:val="en-US" w:eastAsia="en-US" w:bidi="ar-SA"/>
              </w:rPr>
              <w:t xml:space="preserve">Formularul F 3.1, completat integral, inclusiv Anexa ofertei (inclusiv pct. 2 </w:t>
            </w:r>
            <w:r>
              <w:rPr>
                <w:kern w:val="0"/>
                <w:sz w:val="20"/>
                <w:lang w:eastAsia="en-US" w:bidi="ar-SA"/>
              </w:rPr>
              <w:t>”Garanția de bună executare...”</w:t>
            </w:r>
            <w:r>
              <w:rPr>
                <w:kern w:val="0"/>
                <w:sz w:val="20"/>
                <w:lang w:val="en-US" w:eastAsia="en-US" w:bidi="ar-SA"/>
              </w:rPr>
              <w: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lang w:val="en-US"/>
              </w:rPr>
            </w:pPr>
            <w:r>
              <w:rPr>
                <w:kern w:val="0"/>
                <w:sz w:val="20"/>
                <w:lang w:val="en-US"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lang w:val="en-US"/>
              </w:rPr>
            </w:pPr>
            <w:r>
              <w:rPr>
                <w:kern w:val="0"/>
                <w:sz w:val="2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lang w:val="en-US"/>
              </w:rPr>
            </w:pPr>
            <w:r>
              <w:rPr>
                <w:kern w:val="0"/>
                <w:sz w:val="20"/>
                <w:lang w:val="en-US"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lang w:val="en-US"/>
              </w:rPr>
            </w:pPr>
            <w:r>
              <w:rPr>
                <w:kern w:val="0"/>
                <w:sz w:val="20"/>
                <w:lang w:val="en-US" w:eastAsia="en-US" w:bidi="ar-SA"/>
              </w:rPr>
              <w:t>completat integral, inclusiv partea a III, semnat electronic de către operatorul economic.</w:t>
            </w:r>
            <w:bookmarkStart w:id="192" w:name="_GoBack"/>
            <w:bookmarkEnd w:id="192"/>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ind w:right="-56" w:hanging="0"/>
              <w:jc w:val="left"/>
              <w:rPr>
                <w:kern w:val="0"/>
                <w:sz w:val="20"/>
                <w:lang w:eastAsia="en-US" w:bidi="ar-SA"/>
              </w:rPr>
            </w:pPr>
            <w:r>
              <w:rPr>
                <w:kern w:val="0"/>
                <w:sz w:val="20"/>
                <w:lang w:eastAsia="en-US" w:bidi="ar-SA"/>
              </w:rPr>
              <w:t>egală sau mai mare decât 814985,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N. Testemițanu, 27 și str. M. Lomonosov, 6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1" w:name="_Toc392180196"/>
            <w:bookmarkStart w:id="202" w:name="_Toc358300273"/>
            <w:bookmarkStart w:id="203" w:name="_Toc449539084"/>
            <w:bookmarkStart w:id="204" w:name="_Toc392180196"/>
            <w:bookmarkStart w:id="205" w:name="_Toc358300273"/>
            <w:bookmarkStart w:id="206"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7" w:name="_Toc392180196"/>
            <w:bookmarkStart w:id="208" w:name="_Toc358300273"/>
            <w:bookmarkStart w:id="209" w:name="_Toc449539084"/>
            <w:r>
              <w:rPr>
                <w:rFonts w:cs="Times New Roman" w:ascii="Times New Roman" w:hAnsi="Times New Roman"/>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10" w:name="_Toc449539085"/>
            <w:bookmarkStart w:id="211" w:name="_Toc392180197"/>
            <w:bookmarkStart w:id="212" w:name="_Toc449539085"/>
            <w:bookmarkStart w:id="213" w:name="_Toc392180197"/>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bookmarkEnd w:id="217"/>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8" w:name="_Toc449692096"/>
      <w:bookmarkStart w:id="219" w:name="_Toc449692097"/>
      <w:bookmarkStart w:id="220" w:name="_Toc449692096"/>
      <w:bookmarkStart w:id="221" w:name="_Toc449692097"/>
      <w:bookmarkEnd w:id="220"/>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2" w:name="_Toc449692097"/>
      <w:r>
        <w:rPr>
          <w:b/>
          <w:lang w:eastAsia="zh-CN"/>
        </w:rPr>
        <w:t>FORMULARUL F3.</w:t>
      </w:r>
      <w:bookmarkEnd w:id="22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098"/>
      <w:bookmarkStart w:id="224" w:name="_Toc449692098"/>
      <w:bookmarkEnd w:id="224"/>
      <w:r>
        <w:br w:type="page"/>
      </w:r>
    </w:p>
    <w:p>
      <w:pPr>
        <w:pStyle w:val="Style31"/>
        <w:tabs>
          <w:tab w:val="left" w:pos="360" w:leader="none"/>
          <w:tab w:val="left" w:pos="567" w:leader="none"/>
        </w:tabs>
        <w:spacing w:before="280" w:after="120"/>
        <w:ind w:left="0" w:hanging="0"/>
        <w:jc w:val="center"/>
        <w:rPr>
          <w:lang w:val="ro-RO"/>
        </w:rPr>
      </w:pPr>
      <w:bookmarkStart w:id="225" w:name="_Toc449692098"/>
      <w:bookmarkStart w:id="226" w:name="_Toc449692104"/>
      <w:bookmarkEnd w:id="225"/>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bookmarkEnd w:id="228"/>
      <w:r>
        <w:br w:type="page"/>
      </w:r>
    </w:p>
    <w:p>
      <w:pPr>
        <w:pStyle w:val="Style31"/>
        <w:tabs>
          <w:tab w:val="left" w:pos="360" w:leader="none"/>
          <w:tab w:val="left" w:pos="567" w:leader="none"/>
        </w:tabs>
        <w:spacing w:before="280" w:after="120"/>
        <w:ind w:left="0" w:hanging="0"/>
        <w:jc w:val="center"/>
        <w:rPr>
          <w:lang w:val="ro-RO"/>
        </w:rPr>
      </w:pPr>
      <w:bookmarkStart w:id="229" w:name="_Toc449692105"/>
      <w:bookmarkStart w:id="230" w:name="_Toc449692108"/>
      <w:bookmarkEnd w:id="229"/>
      <w:r>
        <w:rPr>
          <w:rFonts w:eastAsia="PMingLiU"/>
          <w:lang w:val="ro-RO" w:eastAsia="zh-CN"/>
        </w:rPr>
        <w:t>FORMULARUL F3.</w:t>
      </w:r>
      <w:bookmarkEnd w:id="23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1" w:name="_Toc449692109"/>
      <w:r>
        <w:rPr>
          <w:rFonts w:eastAsia="PMingLiU"/>
          <w:b/>
          <w:lang w:eastAsia="zh-CN"/>
        </w:rPr>
        <w:t>FORMULARUL F3.1</w:t>
      </w:r>
      <w:bookmarkEnd w:id="23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bookmarkStart w:id="238" w:name="_Toc449692112"/>
      <w:bookmarkStart w:id="239" w:name="_Toc449633157"/>
      <w:bookmarkStart w:id="2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3" w:name="_Toc449692113"/>
      <w:r>
        <w:rPr>
          <w:rFonts w:eastAsia="PMingLiU"/>
          <w:lang w:val="ro-RO" w:eastAsia="zh-CN"/>
        </w:rPr>
        <w:t>FORMULARUL F3.1</w:t>
      </w:r>
      <w:bookmarkEnd w:id="24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4"/>
      <w:bookmarkStart w:id="245" w:name="_Toc449692114"/>
      <w:bookmarkEnd w:id="245"/>
      <w:r>
        <w:br w:type="page"/>
      </w:r>
    </w:p>
    <w:p>
      <w:pPr>
        <w:pStyle w:val="Heading2"/>
        <w:jc w:val="center"/>
        <w:rPr>
          <w:rFonts w:ascii="Times New Roman" w:hAnsi="Times New Roman" w:cs="Times New Roman"/>
          <w:bCs w:val="false"/>
          <w:color w:val="auto"/>
          <w:sz w:val="24"/>
          <w:szCs w:val="24"/>
        </w:rPr>
      </w:pPr>
      <w:bookmarkStart w:id="246" w:name="_Toc449692114"/>
      <w:bookmarkStart w:id="247" w:name="_Toc449692117"/>
      <w:bookmarkStart w:id="248" w:name="_Toc390252620"/>
      <w:bookmarkEnd w:id="246"/>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9"/>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replanificare a unor încăperi din incinta Blocului didactic nr. 1, str. N. Testemițanu, 27 și a Căminului nr. 9, str. M. Lomonosov, 61, pentru amplasarea Școlii auto și sălii de examinare</w:t>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5387"/>
        <w:gridCol w:w="851"/>
        <w:gridCol w:w="992"/>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sz w:val="22"/>
                <w:szCs w:val="22"/>
                <w:lang w:eastAsia="ru-RU"/>
              </w:rPr>
              <w:t>Unitatea de masura</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5387"/>
        <w:gridCol w:w="851"/>
        <w:gridCol w:w="992"/>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numPr>
                <w:ilvl w:val="0"/>
                <w:numId w:val="47"/>
              </w:numPr>
              <w:spacing w:before="0" w:after="0"/>
              <w:contextualSpacing/>
              <w:rPr>
                <w:b/>
                <w:b/>
                <w:bCs/>
                <w:lang w:val="en-US" w:eastAsia="ru-RU"/>
              </w:rPr>
            </w:pPr>
            <w:r>
              <w:rPr>
                <w:b/>
                <w:bCs/>
                <w:sz w:val="22"/>
                <w:szCs w:val="22"/>
                <w:lang w:val="ru-RU" w:eastAsia="ru-RU"/>
              </w:rPr>
              <w:t>SCOALA AUTO</w:t>
            </w:r>
          </w:p>
          <w:p>
            <w:pPr>
              <w:pStyle w:val="Normal"/>
              <w:widowControl w:val="false"/>
              <w:spacing w:before="0" w:after="0"/>
              <w:contextualSpacing/>
              <w:rPr>
                <w:sz w:val="20"/>
                <w:szCs w:val="20"/>
                <w:lang w:val="ru-RU" w:eastAsia="ru-RU"/>
              </w:rPr>
            </w:pPr>
            <w:r>
              <w:rPr>
                <w:b/>
                <w:bCs/>
                <w:sz w:val="22"/>
                <w:szCs w:val="22"/>
                <w:lang w:val="ru-RU" w:eastAsia="ru-RU"/>
              </w:rPr>
              <w:t xml:space="preserve"> </w:t>
            </w:r>
            <w:r>
              <w:rPr>
                <w:b/>
                <w:bCs/>
                <w:sz w:val="22"/>
                <w:szCs w:val="22"/>
                <w:lang w:val="ru-RU" w:eastAsia="ru-RU"/>
              </w:rPr>
              <w:t>( caminul nr.9 )</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Lucrari de construct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G29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peretilor de zidarie din caramida sau BCA de 6-8 cm grosime ( gol pu us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usi, ferestr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D5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Zidarie din caramida la stilpi format 250 x 120 x 65 dreptunghiulari armati cu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metalice confectionate din profiluri de otel laminat, profiluri din banda de otel fasonate la rece, inclusiv armaturile si accesoriile necesare, cu izolatie din vata minerala gr.50mm la constructii cu inaltimea pina la 35 m inclusiv, intr-un canat, cu suprafata tocului pina la 7 mp inclusiv, captusite cu laminat din lemn gr.0,6mm din ambele par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alamali metalice ma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ncandrament din mase plastice, culoare alba pentru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in set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3B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3 mm grosime, executate manual, cu amestec uscat pe baza de ipsos, la tavan, preparare manuala a mortarului. Diferenta in plus sau in minus pentru fiecare 1,0 mm  (se adauga sau se scade la art 5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si tavane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aluminiu la glafur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si tavane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tavane,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H0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iu de protejare din laminat cu latimea de 20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300x3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conductelor de canalizare cu placi din ghips-carton, grosime 12,5 mm, montati pe structura din profil zincat: pe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H07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2. Lucrari tehnico sanitare</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PPR imbinata prin sudura prin polifuziune, in conducte de distributie, la cladiri de locuit si social culturale, avind diametrul de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PR imbinata prin sudura prin polifuziune, in conducte de distributie, la cladiri de locuit si social culturale,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PPR, Cot avind diametrul de 25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C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Lavoar din portelan sanitar etc. in complect, avind teava de scurgere din material plastic, montat pe console fixate pe pereti din zidarie de caramida sau b.c.a., pe picior din semiportelan , (  fost/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cu cartus diam.40mm, inclusiv pentru handicapati, avind diametrul de 1/2" , ( fost/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9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bila,  avind diametrul nominal de 15 mm mama/t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3. Amenajare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G</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 xml:space="preserve">PAVAJ </w:t>
            </w:r>
            <w:r>
              <w:rPr>
                <w:b/>
                <w:lang w:val="en-US" w:eastAsia="ru-RU"/>
              </w:rPr>
              <w:t xml:space="preserve"> </w:t>
            </w:r>
            <w:r>
              <w:rPr>
                <w:lang w:val="en-US" w:eastAsia="ru-RU"/>
              </w:rPr>
              <w:t xml:space="preserve">  Demontari: borduri la trotuare, asezate p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avaje din piatra sau pave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pamintului cu piatra sparta</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1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nisip</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vaje executate din placi de trotuare din beton prefabricat  ( 200x100x4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orduri prefabricate din beton, pentru trotuare 1000x250x150 mm, pe fundatie de beton 30x1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 xml:space="preserve">SOCLU </w:t>
            </w:r>
            <w:r>
              <w:rPr>
                <w:sz w:val="20"/>
                <w:szCs w:val="20"/>
                <w:lang w:val="en-US" w:eastAsia="ru-RU"/>
              </w:rPr>
              <w:t xml:space="preserve"> </w:t>
            </w:r>
            <w:r>
              <w:rPr>
                <w:lang w:val="en-US" w:eastAsia="ru-RU"/>
              </w:rPr>
              <w:t xml:space="preserve"> Demontarea placajelor din faianta la pereti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driscuite, pe zidarie de caramida sau beton 2,5 cm grosime, executate manual, cu mortar de ciment-var M 50-T pentru sprit si mortar de var-ciment M 25-T pentru grund si stratul vizibil in cimp continuu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0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fainata smaltuita, nesmaltuita, mata cu placi de culoare cafenie, cu dimensiuni 600x600mm, executate pe suprafete plane la pereti si stilpi,  fixate cu adeziv pentu montarea placajelor, calitate superioara, rezistenta la inghet, identica cu cea existenta  ( socl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B18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sz w:val="20"/>
                <w:szCs w:val="20"/>
                <w:lang w:val="en-US" w:eastAsia="ru-RU"/>
              </w:rPr>
              <w:t>PERETE DE SPRIGIN</w:t>
            </w:r>
            <w:r>
              <w:rPr>
                <w:lang w:val="en-US" w:eastAsia="ru-RU"/>
              </w:rPr>
              <w:t xml:space="preserve">  Demolarea betoanelor vechi cu mijloace manuale, beton armat  in fundatii, pereti, stilp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A04C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tura manuala de pamint in spatii limitate, avind sub 1,00 m latime si maximum 4,5m adincime, executata cu sprijiniri, cu evacuarea manuala la  fundatii, canale, drumuri , in pamint cu umeditatea naturala   adincimea sapaturii 0-1,5 m teren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D04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mpactarea cu maiul de mina a umpluturilor executate in sapaturi orizontale sau inclinate la 1/4, inclusiv udarea fiecarui strat de pamint in parte, avind 2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eton turnat in fundatii, socluri, ziduri de sprijin, pereti sub cota zero, preparat cu centrala de betoane si turnarea cu mijloace clasice beton armat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1B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eparare manuala a betonului pentru punerea in opera cu mijloace clasice, beton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A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centralizate, cu diametrul barelor 6 mm inclusiv,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de santier, cu diametrul barelor 12 mm,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4. Intrare cu copertina din tigla metalica culoare cafenie</w:t>
            </w:r>
          </w:p>
          <w:p>
            <w:pPr>
              <w:pStyle w:val="Normal"/>
              <w:widowControl w:val="false"/>
              <w:rPr>
                <w:sz w:val="20"/>
                <w:szCs w:val="20"/>
                <w:lang w:val="en-US" w:eastAsia="ru-RU"/>
              </w:rPr>
            </w:pPr>
            <w:r>
              <w:rPr>
                <w:sz w:val="20"/>
                <w:szCs w:val="20"/>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invelitori din  asbo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B1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betoanelor vechi cu mijloace manuale, fundatii si elevatii cu dozaje pina la 150 kg/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CsB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orarea mecanica a gaurilor cu diametrul de 5 cm, in elementele de beton, avind grosimea de pina la 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Dibluri din metal fixate in ziduri din beton armat ( Buloane cu diam. </w:t>
            </w:r>
            <w:r>
              <w:rPr>
                <w:lang w:val="ru-RU" w:eastAsia="ru-RU"/>
              </w:rPr>
              <w:t>16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metalice ( ferme) gata confectionate, livrate complet asamblate, montate pe santier, in structura constructiei usoare ( Cornier L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A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PC 52 fasonate in ateliere de santier, cu diametrul barelor 6 mm inclusiv,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din otel beton OB 37 fasonate in ateliere de santier, cu diametrul barelor 12 mm, pt. pereti si diafragme,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0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sau exterioare aplicate pe timplarie metalica cu email alchidic in  2 straturi inclusiv grund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0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amprentata (tip tigla) pentru invelitorile acoperisurilor (tip Lindab), culoare cafenie, inclusiv COAME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B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Beton turnat in fundatii, socluri, ziduri de sprijin, pereti sub cota zero, preparat manual si turnarea cu mijloace clasice beton simplu clasa C 10/8 (Bc 10/B 150) . </w:t>
            </w:r>
            <w:r>
              <w:rPr>
                <w:lang w:val="ru-RU" w:eastAsia="ru-RU"/>
              </w:rPr>
              <w:t>Betonarea scarilor la interior si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 trepte ) din placi de gresie ceramica, mata, 300x300mm, gr.10mm, rezistente la inghet, antiderapante, inclusiv stratul suport din mortar adeziv, executate pe suprafete: mai mar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tectia muchiilor la elemente din beton, trepte,  cu cornier din ote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t loc de priza ingropat si intrerupatoar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de distributie format panou,  gata echipate, avind greutatea pina la 150 kg Panou p/u automate IP54 ,exterior din metal 54 module, 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2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4PC80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BH 4P 100Aiek  ( Legrand, Hag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iferential AVDT 2PB25A 0,30m A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5G4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AT-NO5VV-U 5G10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extern,  inclusiv dispozitivul de sustinere,  cu unul sau mai multe tuburi, 600x600 , 4*20W compatibil pu tub led 9W ( fost in 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lampilor (becurilor), tip:  LED 9W , tuburi, lumina alba rece 5500k 980lum. 600mm, radiator din aluminium, soclu rotativ cel putin 90 grade, cu termen de garantie 36 luni ( fost in folosi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3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lor de iluminat de perete, cu acumulator  si lampa LED ,Indicator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0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 Sensor de miscare cu fixarea pe tavan raza de lucru 360 grade de culoare alba, cu 3 butoane de reglare, garantie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7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eflectorului tip far de securitate ( Projector LED cu sensor de miscare  20W , lumina alba rece, termen de garantie 36 lun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1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1 clapete cap scara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euro  220V, 16A cu impamintare cu o pozitie ( Legrand,Scheider,,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externe euro +fisa 5 poli 380V/32A, cu fixare pe perete  ( hager,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ma modulara priza sau intrerupatoare 2,3,4 loc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utii  de ramificare interna pu conectarea firelor IP65 150*110*7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ZERO N PE 125A 2P 2x11</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pu conect.firelor  P C45 63A 3P 1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na ZERO N  IZOLAT PE DIN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ubului flexibil gofrat izolant, usor, cu invelis flexibil din material plactic (IPFY) 750N, avind diametrul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396-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Jgheab metalic Perforat pe constructii, cu capac 200*50x30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2</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ablourilor electrice: Dulap de comunic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t loc de priza ingropat</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1-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masa, kg, pina la: 100, Dulap de comunicatii 19" 6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Panel 19" 24 Ports</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Cord Rj45 0,5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Modul SFP Ture SC  WD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8-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loc detasabil si flexibil (module, celule, "</w:t>
            </w:r>
            <w:r>
              <w:rPr>
                <w:lang w:val="ru-RU" w:eastAsia="ru-RU"/>
              </w:rPr>
              <w:t>ТЭЗ</w:t>
            </w:r>
            <w:r>
              <w:rPr>
                <w:lang w:val="en-US" w:eastAsia="ru-RU"/>
              </w:rPr>
              <w:t>"), masa, kg, pina la: 5, Fast Connetors  RJ45 pack 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UTP CAT 5E CU,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Op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interna cu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dubla cu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Priza de electricitate dubla pu dula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olietilena, pe suportul pardoselii, diametru 16 mm,  Tub Gofrat cu diam.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8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electric exterior IP54 din metal pentru automate 54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6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1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16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1PB2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4PC8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BH 4P 100Aiek</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diferential AVDT 2PB25A 0,3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de distributie  19" 6U</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dul SFP Ture SC WD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RJ45, interna cu modul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dubla  RJ45, cu modul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4. SALA de EXAMINARE</w:t>
            </w:r>
          </w:p>
          <w:p>
            <w:pPr>
              <w:pStyle w:val="Normal"/>
              <w:widowControl w:val="false"/>
              <w:rPr>
                <w:b/>
                <w:b/>
                <w:bCs/>
                <w:lang w:val="en-US" w:eastAsia="ru-RU"/>
              </w:rPr>
            </w:pPr>
            <w:r>
              <w:rPr>
                <w:b/>
                <w:bCs/>
                <w:sz w:val="22"/>
                <w:szCs w:val="22"/>
                <w:lang w:val="en-US" w:eastAsia="ru-RU"/>
              </w:rPr>
              <w:t xml:space="preserve">         </w:t>
            </w:r>
            <w:r>
              <w:rPr>
                <w:b/>
                <w:bCs/>
                <w:sz w:val="22"/>
                <w:szCs w:val="22"/>
                <w:lang w:val="en-US" w:eastAsia="ru-RU"/>
              </w:rPr>
              <w:t>( blocul didactic nr.1 )</w:t>
            </w:r>
          </w:p>
          <w:p>
            <w:pPr>
              <w:pStyle w:val="Normal"/>
              <w:widowControl w:val="false"/>
              <w:rPr>
                <w:sz w:val="20"/>
                <w:szCs w:val="20"/>
                <w:lang w:val="en-US" w:eastAsia="ru-RU"/>
              </w:rPr>
            </w:pPr>
            <w:r>
              <w:rPr>
                <w:sz w:val="20"/>
                <w:szCs w:val="20"/>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ereti despartitori din ghips -carton dublu</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E40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ermoizolatiilor, la  pereti inclusiv termoizolatia din  placi vata miner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H3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carcasei  din lemn</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captuseli , tavane suspendat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C0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covor din PVC pe suport sau fara sup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C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sau plansee din piatra sau beton armat pina la 15 cm,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1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Confectii metalice diverse din otel beton, tevi pentru sustineri sau acoperiri, inglobate total sau partial in beton. </w:t>
            </w:r>
            <w:r>
              <w:rPr>
                <w:lang w:val="ru-RU" w:eastAsia="ru-RU"/>
              </w:rPr>
              <w:t>Montarea cornierului L 6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in profil metalic pentru dibluri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nzi cu inima plina din otel gata confectionati, livrati complet asamblati, montati la inaltimi pina la 35 m, avind pina la 1 t, Montarea grinzilor din patrat 60x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bluri din metal fixate in grinzi, Buloane cu d= 1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la grinzi si cornier  metalic, executate cu  vopsele pe baza de ulei in 2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9F</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CAFENIE, inclusiv armaturile si accesoriile necesare usilor montate in zidarie de orice natura la constructii cu inaltimea pina la 35 m inclusiv, intr-un canat, cu suprafata tocului pina la 7 mp  ( cu ferestruica care se deschide, mar.350x5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la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1,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Demontari radi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2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diatoarelor din fonta, cu coloane libere si sectiune circulara, pentru functionarea cu apa calda, foste/folosinta dupa vops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1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chela metalica tubulara pentru lucrari pe suprafete verticale la inaltimi pina la 30 m inclusiv, cu imobilizarea schelei timp de 25 zile (200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 Lucrari  mont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1. Retea electric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t loc de priza ingropat si intrerupatoar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1PB16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4PC63 Ajek ( Legrand, Hager , 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BH 4P 100Aiek ( Legrand, Hag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iferential AVDT 2PB25A 0,30m Aj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AT-NO5VV-U 5G10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 Panel LED, incastrat in tavan, 48W, tensiunea de alimentare 85-265V,  culoarea luminii 4000K, luminozitate 4320 LM, protectia IP20, marime 596*598mm, H=10mm, iluminare din 4 parti, disfuzer LGP-acrilat, 120 grade, carcasa din aluminiu care sa indeplineasca functia de radiator, termen de garantie 60 luni ( in set cu lamp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3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lor de iluminat de perete, cu acumulator  si lampa LED ,Indicator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modulara cu impamintare 16A/ 220V, compatibile pu a fi montate in canal din plastic  ( Legrand, Hagher, Eaton,,ABB)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396-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Jgheab metalic zincat neperforat pe constructii, cu capac 100*50x30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protectie din plastic 100*50mm compatibil pu a putea fi montate prizele modu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terminal pu canal  din plastic 100*60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5.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ablourilor electrice: Dulap de comunic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t loc de priza ingropat</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1-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masa, kg, pina la: 100, Dulap de comunicatii 19" 12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atch Panel  24 Ports cat 5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7-00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Cord Rj45 0,5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04</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2</w:t>
            </w:r>
          </w:p>
          <w:p>
            <w:pPr>
              <w:pStyle w:val="Normal"/>
              <w:widowControl w:val="false"/>
              <w:rPr>
                <w:lang w:val="en-US"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212- 1G-10S-1S+1N</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2</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326- 24G-2S-+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1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FP  + Direct Atachi Cable 3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Modul SFP Ture SC  WD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 Power Distribution Unit ,19" rackmount minim  7 pri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4-005-01 k=0,5sal.</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Cable Organizer</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1</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UTP CAT 5E CU,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1-06-002-02</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tele electrice in panouri si pupitre: de dulap si de panou, Cablu Op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montate ingropat sub tencuiala sau aparent pe dibluri din lemn sau plastic, 1, RJ45 , ordin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10-01-038-01</w:t>
            </w:r>
          </w:p>
          <w:p>
            <w:pPr>
              <w:pStyle w:val="Normal"/>
              <w:widowControl w:val="false"/>
              <w:rPr>
                <w:lang w:val="ru-RU" w:eastAsia="ru-RU"/>
              </w:rPr>
            </w:pPr>
            <w:r>
              <w:rPr>
                <w:sz w:val="22"/>
                <w:szCs w:val="22"/>
                <w:lang w:val="en-US" w:eastAsia="ru-RU"/>
              </w:rPr>
              <w:t>K=0,5 sa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cablu 110x60mm ( pu prize Legrand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3</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plastic pentru 100 cablu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1</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plastic pentru 10 cabluri</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ru-RU" w:eastAsia="ru-RU"/>
              </w:rPr>
              <w:t>5.</w:t>
            </w:r>
            <w:r>
              <w:rPr>
                <w:b/>
                <w:bCs/>
                <w:sz w:val="22"/>
                <w:szCs w:val="22"/>
                <w:lang w:val="en-US" w:eastAsia="ru-RU"/>
              </w:rPr>
              <w:t>3</w:t>
            </w:r>
            <w:r>
              <w:rPr>
                <w:b/>
                <w:bCs/>
                <w:sz w:val="22"/>
                <w:szCs w:val="22"/>
                <w:lang w:val="ru-RU" w:eastAsia="ru-RU"/>
              </w:rPr>
              <w:t xml:space="preserve">. </w:t>
            </w:r>
            <w:r>
              <w:rPr>
                <w:b/>
                <w:bCs/>
                <w:sz w:val="22"/>
                <w:szCs w:val="22"/>
                <w:lang w:val="en-US" w:eastAsia="ru-RU"/>
              </w:rPr>
              <w:t>Ventilare</w:t>
            </w:r>
          </w:p>
          <w:p>
            <w:pPr>
              <w:pStyle w:val="Normal"/>
              <w:widowControl w:val="false"/>
              <w:rPr>
                <w:lang w:val="ru-RU" w:eastAsia="ru-RU"/>
              </w:rPr>
            </w:pPr>
            <w:r>
              <w:rPr>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VC18B</w:t>
            </w:r>
          </w:p>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lang w:val="en-US" w:eastAsia="ru-RU"/>
              </w:rPr>
              <w:t>Montarea agregatului de conditionare a aerului special, modulat,  pentru amestacare, filtrare, incalzire, umidificare, racire, postincalzire, ventilare, distributie, atenuare a zgomotului, avind un debit  de aer tratat de  12.000 – 30.000 mc/h. Conditioner 24 BTU, classa de eficienta energetica A si regim de lucru silenti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6. Utilaj</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6.1. Retea electric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1</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6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1</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16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4PC63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BH 4P 100Aiek ( Legrand, Hagher, E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utomat diferential AVDT 2PB25A 0,30mA ( Legrand, Hagher, Eaton,  ABB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6.2. Retea Internet</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de distributie  19" 12U</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 cat 5e</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dul SFP Ture SC WD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FP + Direct Attach Cable 3 m</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212- 1G- 10S  - 1S +IN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326- 24G- 2S  +rm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2</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RJ45, interna ordinara</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over Distribution Unit, 19" raskmount - minim 7 pri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ru-RU" w:eastAsia="ru-RU"/>
              </w:rPr>
              <w:t>6.</w:t>
            </w:r>
            <w:r>
              <w:rPr>
                <w:b/>
                <w:bCs/>
                <w:sz w:val="22"/>
                <w:szCs w:val="22"/>
                <w:lang w:val="en-US" w:eastAsia="ru-RU"/>
              </w:rPr>
              <w:t>3</w:t>
            </w:r>
            <w:r>
              <w:rPr>
                <w:b/>
                <w:bCs/>
                <w:sz w:val="22"/>
                <w:szCs w:val="22"/>
                <w:lang w:val="ru-RU" w:eastAsia="ru-RU"/>
              </w:rPr>
              <w:t xml:space="preserve">. </w:t>
            </w:r>
            <w:r>
              <w:rPr>
                <w:b/>
                <w:bCs/>
                <w:sz w:val="22"/>
                <w:szCs w:val="22"/>
                <w:lang w:val="en-US" w:eastAsia="ru-RU"/>
              </w:rPr>
              <w:t>Ventilare</w:t>
            </w:r>
          </w:p>
          <w:p>
            <w:pPr>
              <w:pStyle w:val="Normal"/>
              <w:widowControl w:val="false"/>
              <w:rPr>
                <w:lang w:val="en-US" w:eastAsia="ru-RU"/>
              </w:rPr>
            </w:pPr>
            <w:r>
              <w:rPr>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en-US" w:eastAsia="ru-RU"/>
              </w:rPr>
            </w:pPr>
            <w:r>
              <w:rPr>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eastAsia="ru-RU"/>
              </w:rPr>
            </w:pPr>
            <w:r>
              <w:rPr>
                <w:lang w:val="en-US" w:eastAsia="ru-RU"/>
              </w:rPr>
              <w:t>Conditioner 24 BTU Classa de eficienta energetica A si regim de lucru silentios,  marca “BALLU”, “Toshiba”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bl>
    <w:p>
      <w:pPr>
        <w:pStyle w:val="Normal"/>
        <w:spacing w:lineRule="auto" w:line="276"/>
        <w:ind w:firstLine="709"/>
        <w:jc w:val="both"/>
        <w:rPr>
          <w:b/>
          <w:b/>
        </w:rPr>
      </w:pPr>
      <w:r>
        <w:rPr>
          <w:b/>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1" w:name="_Toc449539098"/>
            <w:bookmarkStart w:id="252" w:name="_Toc392180209"/>
            <w:r>
              <w:rPr>
                <w:rFonts w:cs="Times New Roman" w:ascii="Times New Roman" w:hAnsi="Times New Roman"/>
                <w:sz w:val="24"/>
                <w:szCs w:val="24"/>
              </w:rPr>
              <w:t>Contract-model</w:t>
            </w:r>
            <w:bookmarkEnd w:id="251"/>
            <w:bookmarkEnd w:id="25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80558733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91352163" r:id="rId4"/>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584456319708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lanificare a unor încăperi din incinta Blocului didactic nr. 1, str. N. Testemițanu, 27 și a Căminului nr. 9, str. M. Lomonosov, 61, pentru amplasarea Școlii auto și sălii de examinare</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oluțiun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oluțiun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oluțion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oluțiun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oluțiun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2ACEF-6442-46DC-A28D-C2CCBA472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1</Pages>
  <Words>20357</Words>
  <Characters>116038</Characters>
  <CharactersWithSpaces>13612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20-03-17T14:4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