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4"/>
          <w:szCs w:val="24"/>
          <w:lang w:val="en-US" w:eastAsia="ro-RO" w:bidi="ro-RO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b/>
          <w:sz w:val="24"/>
          <w:szCs w:val="24"/>
          <w:lang w:val="en-US"/>
        </w:rPr>
        <w:t>oglinzilor din sticlă cu faleț de culoare alb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ot 1:</w:t>
            </w:r>
            <w:r>
              <w:rPr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glinzi din sticlă cu faleț de culoare 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glinzi din sticlă cu faleț de culoare alb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1500*500*6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glinzi din sticlă cu faleț de culoare alb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1500*500*6mm.</w:t>
            </w:r>
            <w:r>
              <w:rPr>
                <w:lang w:val="ro-RO"/>
              </w:rPr>
              <w:t>Să fie șlefuită și lustruită; Prelucrată pe contur - Pe spate să aibă plănculiță pentru fixare. În preț să fie incluse dibluri cu șurub din inox și servicile de instalarea și transporta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0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glinzi din sticlă cu faleț de culoare albă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1000*500*6mm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glinzi din sticlă cu faleț de culoare albă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1000*500</w:t>
            </w:r>
            <w:r>
              <w:rPr>
                <w:b/>
                <w:i/>
                <w:lang w:val="en-US"/>
              </w:rPr>
              <w:t xml:space="preserve">*6mm. </w:t>
            </w:r>
            <w:r>
              <w:rPr>
                <w:lang w:val="ro-RO"/>
              </w:rPr>
              <w:t>Să fie șlefuită și lustruită; Prelucrată pe contur - Pe spate să aibă plănculiță pentru fixare. În preț să fie incluse dibluri cu șurub din inox și servicile de instalarea și transporta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1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3 1</w:t>
            </w:r>
            <w:bookmarkStart w:id="0" w:name="_GoBack"/>
            <w:bookmarkEnd w:id="0"/>
            <w:r>
              <w:rPr>
                <w:b/>
                <w:color w:val="000000"/>
                <w:sz w:val="24"/>
                <w:szCs w:val="24"/>
                <w:lang w:val="ro-RO"/>
              </w:rPr>
              <w:t>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la solicitarea Cumpărătorului,  din momentul semnării contractului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53"/>
        <w:gridCol w:w="4395"/>
        <w:gridCol w:w="1494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95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9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transportarea și instalarea bunurilor la locul indicat de către Autoritatea contractantă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9.07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Marcel Abraș  ______________________              L.Ș.</w:t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3E402D-A796-4B79-B9C7-7F371F3DC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  <Pages>3</Pages>
  <Words>1012</Words>
  <Characters>5769</Characters>
  <CharactersWithSpaces>676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03-04T09:14:00Z</cp:lastPrinted>
  <dcterms:modified xsi:type="dcterms:W3CDTF">2022-07-29T11:46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