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lucrarilor de reparatie capitala a drumurilor din comuna Tirnova________________________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____cererea ofertelor de pret_____________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Primaria Tirnova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1007601005084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s.Tirnova,r.Donduseni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5155783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primaria-tirnov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a loc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sz w:val="24"/>
                <w:szCs w:val="24"/>
                <w:shd w:fill="FFFF00" w:val="clear"/>
                <w:lang w:val="ro-MD"/>
              </w:rPr>
              <w:t>_lucrari de reparatie capitala a drumurilor din comuna Tirnova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shd w:fill="FFFF00" w:val="clear"/>
                <w:lang w:val="ro-MD"/>
              </w:rPr>
              <w:t>_lucrari de reparatie capitala a drumurilor din comuna Tirn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051000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51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Confirmata prin aplicarea semanturii si stampi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ele 3,5,7 cu specificatia parametrilor tehnici solicitati in caietul de sarcini.Original.Confirmata prin aplicarea stampilei si semnatu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a de inregistrare a intreprinderii/Extrasdin Registrul de Stat a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Inspectiei de Stat in Construct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dotarile specifice,utilajul si echipamentul necesar pentru indeplinirea corespunza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efectuare sistematica a platii impozitelor,contributiilor eliberate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.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11</w:t>
      </w:r>
      <w:bookmarkStart w:id="0" w:name="_GoBack"/>
      <w:bookmarkEnd w:id="0"/>
      <w:r>
        <w:rPr>
          <w:b/>
          <w:sz w:val="24"/>
          <w:szCs w:val="24"/>
          <w:lang w:val="ro-MD"/>
        </w:rPr>
        <w:t>.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04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contractul nu se refera la proiecte finantate de UE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6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valoarea estimata a achizitiei 1051,0 mii lei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</w:t>
      </w:r>
      <w:r>
        <w:rPr>
          <w:b/>
          <w:sz w:val="24"/>
          <w:szCs w:val="24"/>
          <w:shd w:fill="FFFF00" w:val="clear"/>
          <w:lang w:val="ro-MD"/>
        </w:rPr>
        <w:t xml:space="preserve">Bodorin Victor       </w:t>
      </w:r>
      <w:r>
        <w:rPr>
          <w:b/>
          <w:sz w:val="24"/>
          <w:szCs w:val="24"/>
          <w:lang w:val="ro-MD"/>
        </w:rPr>
        <w:t xml:space="preserve">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C2AE5-7D66-4013-9837-250F8122D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140</Words>
  <Characters>6501</Characters>
  <CharactersWithSpaces>762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1-04-26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