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i/>
          <w:sz w:val="36"/>
          <w:szCs w:val="3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i/>
          <w:sz w:val="36"/>
          <w:szCs w:val="3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i/>
          <w:sz w:val="36"/>
          <w:szCs w:val="36"/>
          <w:lang w:val="en-US"/>
        </w:rPr>
        <w:t xml:space="preserve">(anexa -1)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i/>
          <w:sz w:val="36"/>
          <w:szCs w:val="3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Gratar din fonta cu rame (set) (SM EN 124-2:2016).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Nota: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  <w:lang w:val="en-US"/>
        </w:rPr>
        <w:t>“Gratare din fonta cu rame C-250 SM EN 124-2:2016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”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rama lungimea/latimea de </w:t>
      </w:r>
      <w:r>
        <w:rPr>
          <w:rFonts w:cs="Times New Roman" w:ascii="Times New Roman" w:hAnsi="Times New Roman"/>
          <w:b/>
          <w:sz w:val="32"/>
          <w:szCs w:val="32"/>
          <w:shd w:fill="FFFFFF" w:val="clear"/>
          <w:lang w:val="en-US"/>
        </w:rPr>
        <w:t xml:space="preserve">940x540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mm;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- corpul gratarului lungimea/latimea de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  <w:lang w:val="en-US"/>
        </w:rPr>
        <w:t>800x400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mm;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- inaltimea gratarului de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100mm;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- greutatea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“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 xml:space="preserve">Gratar din fonta cu rame” </w:t>
      </w:r>
      <w:r>
        <w:rPr>
          <w:rFonts w:cs="Times New Roman" w:ascii="Times New Roman" w:hAnsi="Times New Roman"/>
          <w:sz w:val="32"/>
          <w:szCs w:val="32"/>
          <w:lang w:val="en-US"/>
        </w:rPr>
        <w:t>e necesar sa depașească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50Kg;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- dotat cu sistem de inchidere inoxidabil (carea nu ruginește) </w:t>
      </w:r>
      <w:r>
        <w:rPr>
          <w:rFonts w:cs="Times New Roman" w:ascii="Times New Roman" w:hAnsi="Times New Roman"/>
          <w:sz w:val="32"/>
          <w:szCs w:val="32"/>
          <w:lang w:val="en-US"/>
        </w:rPr>
        <w:t>și impotriva vibratiilor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;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- prezentarea raportului de incercare a gratarului care demonstreaza rezistenta la clasa de sarcini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(C-250)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- certificat de calitate la livrarea marfei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- act ce determin</w:t>
      </w:r>
      <w:r>
        <w:rPr>
          <w:rFonts w:cs="Times New Roman" w:ascii="Times New Roman" w:hAnsi="Times New Roman"/>
          <w:sz w:val="32"/>
          <w:szCs w:val="32"/>
          <w:lang w:val="ro-RO"/>
        </w:rPr>
        <w:t>ă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conformitatea produsului conform cerințelor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M EN 124-2:2016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- termenul de garantie 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36 luni;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- termenul de livrare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10 zile (calendaristice);</w:t>
      </w:r>
    </w:p>
    <w:p>
      <w:pPr>
        <w:pStyle w:val="NoSpac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Total-150 buc. (C-250)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1eb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8651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8651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01c8c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8651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8651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0f0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01c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8651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1</Pages>
  <Words>114</Words>
  <Characters>652</Characters>
  <CharactersWithSpaces>765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05:00Z</dcterms:created>
  <dc:creator>Admin</dc:creator>
  <dc:description/>
  <dc:language>en-US</dc:language>
  <cp:lastModifiedBy>User</cp:lastModifiedBy>
  <cp:lastPrinted>2025-03-14T13:24:00Z</cp:lastPrinted>
  <dcterms:modified xsi:type="dcterms:W3CDTF">2025-03-14T13:2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