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rFonts w:eastAsia="Calibri"/>
          <w:b/>
          <w:b/>
          <w:bCs/>
          <w:i/>
          <w:i/>
          <w:iCs/>
          <w:color w:val="000000" w:themeColor="text1"/>
          <w:lang w:val="ro-RO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 xml:space="preserve">„Achiziționarea lucrărilor de reparație capitală a turbinei ПТ-80/100-130/13 Nr.2,  controlul metalului și prelungirea resursei de exploatare a turbinei ПТ-80/100-130/13 Nr.2, retrasarea conductelor de răcire a generatorului ТВФ-120-2УЗ Nr.2, </w:t>
      </w:r>
      <w:r>
        <w:rPr>
          <w:rFonts w:eastAsia="Calibri"/>
          <w:b/>
          <w:bCs/>
          <w:i/>
          <w:iCs/>
          <w:color w:val="000000" w:themeColor="text1"/>
          <w:lang w:val="ro-RO"/>
        </w:rPr>
        <w:t>reparația capitală a generatorului ТВФ-120-2УЗ Nr.2”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3152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</w:r>
      <w:r>
        <w:rPr>
          <w:b/>
          <w:color w:val="FF0000"/>
          <w:lang w:val="it-IT" w:eastAsia="ru-RU"/>
        </w:rPr>
        <w:br/>
      </w: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4535"/>
        <w:gridCol w:w="1134"/>
        <w:gridCol w:w="1984"/>
        <w:gridCol w:w="1232"/>
        <w:gridCol w:w="7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jc w:val="center"/>
              <w:rPr>
                <w:rFonts w:eastAsia="Calibri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it-IT" w:eastAsia="ru-RU"/>
              </w:rPr>
              <w:t xml:space="preserve">Achiziționarea lucrărilor de reparație capitală a turbinei ПТ-80/100-130/13 Nr.2,  controlul metalului și prelungirea resursei de exploatare a turbinei ПТ-80/100-130/13 Nr.2, retrasarea conductelor de răcire a generatorului ТВФ-120-2УЗ Nr.2, </w:t>
            </w:r>
            <w:r>
              <w:rPr>
                <w:rFonts w:eastAsia="Calibri"/>
                <w:b/>
                <w:bCs/>
                <w:color w:val="000000" w:themeColor="text1"/>
                <w:lang w:val="ro-RO"/>
              </w:rPr>
              <w:t>reparația capitală a generatorului ТВФ-120-2УЗ Nr.2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Reparația capitală a turbinei ПТ-80/100-130/13 Nr.2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1. Reparația capitală a Corpului de Înaltă Presiune și sistemului de reazem a carcase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2. Reparația capitală a Corpului de Med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Joasă Presiu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1.1.3. Returnarea babbitului lagărelor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4. Reparația capitală a sistemului de distribuție a aburulu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5. Centrarea rotoarelor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6. Reparația capitală și curățarea sistemului de ulei a turbine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7. Reparația capitală a Sistemului automat de reglare și protecție a turbine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8. Reparația etanșărilor de hidrogen a generatorului cu restabilirea geometriei crestelor de etanșare a rotorului gener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89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Controlul metalului și prelungirea resursei de exploatare a turbinei ПТ-80/100-130/13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jc w:val="lef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Retrasarea conductelor de răcire a generatorului ТВФ-120-2УЗ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Reparația capitală a generatorului ТВФ-120-2УЗ Nr.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 xml:space="preserve">1.4.1. Diagnostica tehnică a generatorului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 xml:space="preserve">1.4.2. Reparația capitală a generatorului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4.3. Testările termice a gener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8 500 0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u w:val="single"/>
          <w:lang w:val="it-IT" w:eastAsia="ru-RU"/>
        </w:rPr>
      </w:pPr>
      <w:r>
        <w:rPr>
          <w:b/>
          <w:i/>
          <w:iCs/>
          <w:color w:val="000000" w:themeColor="text1"/>
          <w:u w:val="single"/>
          <w:lang w:val="it-IT" w:eastAsia="ru-RU"/>
        </w:rPr>
        <w:t>Notă: Devizele urmează a fi elaborate de către operatorii economici în conformitate cu cerințele Ordinului nr.190 din 31.12.2021 (Se anexează).</w:t>
      </w:r>
      <w:r>
        <w:rPr>
          <w:b/>
          <w:i/>
          <w:iCs/>
          <w:color w:val="000000" w:themeColor="text1"/>
          <w:lang w:val="it-IT" w:eastAsia="ru-RU"/>
        </w:rPr>
        <w:t xml:space="preserve"> </w:t>
      </w:r>
      <w:r>
        <w:rPr>
          <w:bCs/>
          <w:i/>
          <w:iCs/>
          <w:color w:val="000000" w:themeColor="text1"/>
          <w:lang w:val="it-IT" w:eastAsia="ru-RU"/>
        </w:rPr>
        <w:t>(Anexa 1A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  <w:color w:val="000000" w:themeColor="text1"/>
        </w:rPr>
        <w:t>Conform cerințelor                        Caietului de Sarcini</w:t>
      </w:r>
      <w:r>
        <w:rPr>
          <w:rFonts w:eastAsia="Calibri"/>
          <w:bCs/>
          <w:color w:val="000000" w:themeColor="text1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parația capitală a turbinei ПТ-80/100-130/13 Nr.2 - 01.04.2023 ÷ 15.09.2023</w:t>
      </w:r>
      <w:r>
        <w:rPr>
          <w:b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trolul metalului și prelungirea resursei de exploatare a turbinei - 01.04.2023 ÷ 15.09.2023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trasarea conductelor de răcire a generatorului - 01.04.2023 ÷ 15.09.2023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parația capitală a generatorului ТВФ-120-2УЗ Nr.2</w:t>
      </w:r>
      <w:r>
        <w:rPr>
          <w:b/>
          <w:color w:val="000000" w:themeColor="text1"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iagnostica tehnică a generatorului</w:t>
      </w:r>
      <w:r>
        <w:rPr>
          <w:b/>
          <w:color w:val="000000" w:themeColor="text1"/>
          <w:lang w:val="it-IT" w:eastAsia="ru-RU"/>
        </w:rPr>
        <w:t xml:space="preserve"> - 01.04.2023 ÷ 15.09.2023</w:t>
      </w:r>
      <w:r>
        <w:rPr>
          <w:b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lang w:val="ro-RO"/>
        </w:rPr>
        <w:t xml:space="preserve">Reparația capitală a generatorului - </w:t>
      </w:r>
      <w:r>
        <w:rPr>
          <w:b/>
          <w:color w:val="000000" w:themeColor="text1"/>
          <w:lang w:val="it-IT" w:eastAsia="ru-RU"/>
        </w:rPr>
        <w:t xml:space="preserve"> 01.04.2023 ÷ 15.09.2023</w:t>
      </w:r>
      <w:r>
        <w:rPr>
          <w:b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bCs/>
          <w:color w:val="000000" w:themeColor="text1"/>
          <w:lang w:val="it-IT" w:eastAsia="ru-RU"/>
        </w:rPr>
      </w:pPr>
      <w:r>
        <w:rPr>
          <w:lang w:val="ro-RO"/>
        </w:rPr>
        <w:t xml:space="preserve">Testările termice a generatorului - </w:t>
      </w:r>
      <w:r>
        <w:rPr>
          <w:b/>
          <w:bCs/>
          <w:iCs/>
        </w:rPr>
        <w:t>01</w:t>
      </w:r>
      <w:r>
        <w:rPr>
          <w:b/>
          <w:bCs/>
          <w:iCs/>
          <w:lang w:val="ro-RO"/>
        </w:rPr>
        <w:t xml:space="preserve">.10.2023 ÷ </w:t>
      </w:r>
      <w:r>
        <w:rPr>
          <w:b/>
          <w:bCs/>
          <w:iCs/>
        </w:rPr>
        <w:t>30</w:t>
      </w:r>
      <w:r>
        <w:rPr>
          <w:b/>
          <w:bCs/>
          <w:iCs/>
          <w:lang w:val="ro-RO"/>
        </w:rPr>
        <w:t>.11.2023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ind w:left="720" w:hanging="0"/>
        <w:rPr>
          <w:b/>
          <w:b/>
          <w:bCs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FF0000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/legitimațiilor/permiselor/atestatelor personalului care va fi implicat nemijlocit la executarea lucrărilor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FF0000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ul de executare a lucră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Certificat de calitate/conformitate al principalelor materiale/bunuri utilizate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utorizație de funcționare și/sau alt act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executare a lucră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(conform metodei calculați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7"/>
        </w:numPr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garanție a lucrărilor </w:t>
      </w:r>
      <w:r>
        <w:rPr>
          <w:bCs/>
          <w:color w:val="000000" w:themeColor="text1"/>
          <w:lang w:val="it-IT" w:eastAsia="ru-RU"/>
        </w:rPr>
        <w:t>– minim 24 luni din momentul semnării proceselor verbale de recepție finală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  <Pages>6</Pages>
  <Words>2240</Words>
  <Characters>12771</Characters>
  <CharactersWithSpaces>149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3-09T12:18:00Z</cp:lastPrinted>
  <dcterms:modified xsi:type="dcterms:W3CDTF">2023-03-09T12:18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