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CARNE - pentru semestrul II an.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iCs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150"/>
        <w:gridCol w:w="1844"/>
        <w:gridCol w:w="851"/>
        <w:gridCol w:w="849"/>
        <w:gridCol w:w="3403"/>
        <w:gridCol w:w="1279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ne de vitel proaspăt raci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cutii. </w:t>
            </w:r>
            <w:r>
              <w:rPr>
                <w:kern w:val="0"/>
                <w:sz w:val="18"/>
                <w:szCs w:val="18"/>
                <w:lang w:bidi="ar-SA"/>
              </w:rPr>
              <w:t xml:space="preserve">HG 1408 din 10.12.2008. 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0 00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Șold de pasare/gaina/pui broiler fara sp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5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Șold de pasare/gaina/pui broiler fara spate, congelată*/eviscerată, fără grăsime, calitate superioară,   (*valoarea limită de apă la dezghețare 1,5% - 3%, ) fără miros străin, fără culori specific, cutii, livrarea 2 ori in saptamina.  HG 773 din 03.10.2013.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0 50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leu de pasare/gaina/pui broil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Fileu de pasare/gaina/pui broiler fără os,,congelat, categoria superioară,  ( valoarea limită de apă la dezghețare 1,5 % - 3% ), livrarea 2 ori pe saptamina, cutii. </w:t>
            </w:r>
            <w:r>
              <w:rPr>
                <w:kern w:val="0"/>
                <w:sz w:val="18"/>
                <w:szCs w:val="18"/>
                <w:lang w:bidi="ar-SA"/>
              </w:rPr>
              <w:t>HG 773 din 03.10.2013.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76 000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Parizer Doctorsk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 xml:space="preserve">Parizer Doctorscaia , cal super., batoane de 1kg,( ingrediente- carne vită 50%,carne porc 35%, slănină 6%,ouă de găină 3%), membrană artificială necomestibilă,fără pete şi rupturi ale membranei, fără aderenţe şi afluenţe de compoziţie, cu  aplicarea pe membrană a logotipului producătorului și informaţiei pentru consumator (în formă de inscripţie pe membrană).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aracteristice tipului de produs dat, cu aromă de condimente, gust potrivit de sărat, fără gust şi miros străin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G nr. 1408 din 10.12.2008, cutii, livrarea 2 ori pe saptamina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82</w:t>
            </w:r>
            <w:r>
              <w:rPr>
                <w:color w:val="000000"/>
                <w:kern w:val="0"/>
                <w:lang w:val="ro-RO" w:bidi="ar-SA"/>
              </w:rPr>
              <w:t> </w:t>
            </w:r>
            <w:r>
              <w:rPr>
                <w:color w:val="000000"/>
                <w:kern w:val="0"/>
                <w:lang w:bidi="ar-SA"/>
              </w:rPr>
              <w:t>0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110000-2</w:t>
            </w:r>
          </w:p>
        </w:tc>
        <w:tc>
          <w:tcPr>
            <w:tcW w:w="18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Crenvurști de calitate superio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renvurști din carne de  vită, calitate superioara,( ingredientre- carne de vită, carne de pasăre, grăsimi de vită) ambalaj poliamid,  fără pete şi rupturi ale membranei, fără aderenţe şi afluenţe de compoziţie, cu aplicarea pe membrană a logotipului producătorului și informaţiei pentru consumator. Caracteristice tipului de produs dat, cu aromă de condimente,  gust potrivit de sărat, fără gust şi miros străin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HG nr. 1408 din 10.12.2008, cutii, livrarea 2 ori pe saptamina</w:t>
            </w:r>
          </w:p>
        </w:tc>
        <w:tc>
          <w:tcPr>
            <w:tcW w:w="127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27 500,00</w:t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 xml:space="preserve">Valoarea estimativă totală     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            1 246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Perioada  01.07.2023-31.12.202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ferta va fi însoțită de o Garanție pentru ofertă (emisă de o bancă comercială) conform </w:t>
            </w:r>
            <w:r>
              <w:rPr>
                <w:b/>
                <w:iCs/>
                <w:kern w:val="0"/>
                <w:lang w:val="en-US" w:eastAsia="zh-CN" w:bidi="ar-SA"/>
              </w:rPr>
              <w:t>a</w:t>
            </w:r>
            <w:r>
              <w:rPr>
                <w:b/>
                <w:kern w:val="0"/>
                <w:lang w:val="en-US" w:bidi="ar-SA"/>
              </w:rPr>
              <w:t>nexei nr.9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i/>
                <w:color w:val="000000"/>
                <w:kern w:val="0"/>
                <w:shd w:fill="FFFFFF" w:val="clear"/>
                <w:lang w:val="en-US" w:bidi="ar-SA"/>
              </w:rPr>
              <w:t>*În cazul în care garanția va fi emisa de bancă cu semnatură OLOGRAF, aceasta se va depune în original termen de 2 zile de la deschiderea ofertelor, la sediul autorității contractante la Serviciul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ontractul va fi însoţit de o Garanţie de bună execuţie (emisă de o bancă comercială) conform anexei nr.10 din Documentația Standard pentru realizarea achizițiilor publice de bunuri și servicii aprobată prin ord.Ministerului Finanțelor nr.115 din 15.09.2021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br/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i/>
                <w:color w:val="000000"/>
                <w:kern w:val="0"/>
                <w:shd w:fill="FFFFFF" w:val="clear"/>
                <w:lang w:val="en-US" w:bidi="ar-SA"/>
              </w:rPr>
              <w:t>*În cazul în care garanția de bună execuție va fi emisă de bancă cu semnatură OLOGRAF, aceasta se va depune în original termen de 3 zile după expirarea termenului de așteptare, la sediul autorității contractante în Serviciul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/inofensivitate sau alt certificat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contrac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În decurs de 3 zile de la expirarea termenului de așteptare (data semnării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7.2023-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E8764-FB9C-4D16-A8F0-B574F7DD7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  <Pages>5</Pages>
  <Words>2000</Words>
  <Characters>11406</Characters>
  <CharactersWithSpaces>1338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4-06T07:50:00Z</cp:lastPrinted>
  <dcterms:modified xsi:type="dcterms:W3CDTF">2023-04-07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