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Home\Pictures\2021-07-21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2021-07-21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2" name="Рисунок 2" descr="C:\Users\Home\Pictures\2021-07-21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Home\Pictures\2021-07-21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3" name="Рисунок 3" descr="C:\Users\Home\Pictures\2021-07-21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Home\Pictures\2021-07-21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4" name="Рисунок 4" descr="C:\Users\Home\Pictures\2021-07-21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Home\Pictures\2021-07-21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5" name="Рисунок 5" descr="C:\Users\Home\Pictures\2021-07-21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Home\Pictures\2021-07-21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6" name="Рисунок 6" descr="C:\Users\Home\Pictures\2021-07-21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Home\Pictures\2021-07-21\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7" name="Рисунок 7" descr="C:\Users\Home\Pictures\2021-07-21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Home\Pictures\2021-07-21\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8" name="Рисунок 8" descr="C:\Users\Home\Pictures\2021-07-21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Home\Pictures\2021-07-21\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0:00Z</dcterms:created>
  <dc:creator>Home</dc:creator>
  <dc:description/>
  <dc:language>en-US</dc:language>
  <cp:lastModifiedBy>Home</cp:lastModifiedBy>
  <dcterms:modified xsi:type="dcterms:W3CDTF">2021-07-2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