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Materiale gospodărești și de construcție pentru anul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ur fin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i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untovc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lei pentru teraco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racotă de perete culoare b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racotă de podea b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pdea albă 2,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psea cafenie 2,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psea verde 2,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spea neagră 2,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u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spea roșie 2,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u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Vopsea albast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intă d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ag de alumniu (120x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lei ”Berit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lei P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Dizolva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Vodoemuls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er culoare (piersic, siniliu, ver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ablă zincată (1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acaj-faneră (8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andă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ug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pumă pentru construcții 0,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rus de lemn 0,50x0,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tru c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ixter pentru perf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r s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noleum (culoare parch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Samorez : 0,3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: 0,3x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: 0,25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0,25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: 0,25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0,25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Samorez 0,25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morez 0,25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vodcic (pentru uși grele de m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nuși de lucru (pentru construct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Set surubeșnețe manuale a cîte 6 buc (diferite fig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imă de lăcat pentru metaloplast (latu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imă de lăcat (latu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ături din mă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Raspornii gvozdi (6x80,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cată de atîrnat (m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sc bolgarcă (mic. m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belea f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alama pentru mobi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rnă de gunoi stradală cu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ii pentru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sină de însurubat pe batereie (2 acumulat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bzic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ză pentru lobzic ele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ii pentru vopsea diferite mă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eb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op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îrl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zi pentru greb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zi pentru hîrleț (gro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pentru ard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8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ie 7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Topor mic 1,5 kg (cu tot cu coad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loscogub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lește (cusacich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imer (de spate) la benzină motor T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iocan de lacatuserie mic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are industria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olgarcă m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olgarcă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por mare 2 kg (cu tot cu coad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ăra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ase antiinsecte pentru ferestre PVC cu colțuri de sprijin inclusiv 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ixter lavuar cu cartuș din cera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fon gofre pentru lavuar cu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fon cu gofră pentru lavuar cu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rtun pentru apă 1/2x1/2  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rtun pentru apă 1/2x1/2 m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ilicon antimuceg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isc pentru bolgarcă d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sc pentru bolgarcă d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Țavă pex-AL d 16 T- 95 grad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rmatură pentru viceu de jos,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Robinet muftă d-20 m.p. holen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binet muftă d-15 hol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u pentru AL 16x16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pex AL 16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pex AL 16x1/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t pex AL 20x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pex AL 20x3/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pex –AL 16x1/2 cu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u d 50x50x50</w:t>
            </w:r>
            <w:r>
              <w:rPr>
                <w:lang w:val="en-US"/>
              </w:rPr>
              <w:t xml:space="preserve">&lt;90 Grade </w:t>
            </w:r>
            <w:r>
              <w:rPr>
                <w:lang w:val="ro-RO"/>
              </w:rPr>
              <w:t>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Teu 100x100x100</w:t>
            </w:r>
            <w:r>
              <w:rPr>
                <w:lang w:val="en-US"/>
              </w:rPr>
              <w:t>&lt;90 Grade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u 100x50x100&lt;90 Grade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d 50 &lt;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t d 50 &lt;45 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ot d 100 &lt;90 Gr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t d 100&lt;45 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25.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uftă D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uftă d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binet pentru rezervor viceu de 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binet pentru rezervor  viceu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ub cioc pentru mixter lavuar pentru lav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rtun fără stișcă pentru duș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ișscă fără furtun  pentru duș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rtun fără stișcă pentru duș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ișcă fără furtun pentru duș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p canalizare d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p canalizare 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lapetă aer pentru canalizare d 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rmatură pentru viceu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rmatură pentru viceu j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tuș (catrinj) pentru mixter lavuar d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pentru robinet de sus cu închidere a robinetului cu 3 ro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port pentru boiler 10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port pentru vic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uport pentru lavu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ănuși pentru lăcățuși sanitar de curățat canalio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îrmă oțeloasă diametrul 4-5 mm, pentru curățarea canalizării în fînt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nternă, pe acumulator cu fixator pe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Pistol pentru silicon 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oarfece pentru metaloplast 0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et de șurubelnițe 23 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lă de lăcătușărie rotundă plată  și triunghiulară –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lește pentru țavă 300 m  Top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de șurubelnițe (12 bucăți) cu magnit 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i de gaz N1 acuț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lește ajustab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Lanternă cu acumulator (m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forator putere 850 W frecvenți, 4700 rot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olizer unghiular putere 2000 W , diametrul discului 230 mm, 6000 rot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 2000 W , diametrul discului 230 mm, 6000 rot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olizor unghiular , putere 580W , diametrul discului 125 mm, 11500 rot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 580W , diametrul discului 125 mm, 11500 rot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rgiu pentru beton G-28-160 SDS Plus cîte 2 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chelari de protecție cu ochiuri din stic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scă pentru respirație la curățarea canaliz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os de curățat canalizarea cu diametrul 12 mm, lungime 4 m, de la vib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iametrul 12 mm, lungime 4 m, de la v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tlu de plastic cu șurub cap hexagonal diametrul 8 mm,  l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Diutlu de plastic cu șurub cap hexagonal diametrul 8 mm,  l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tlu de plastic cu șurub cap hexagonal diametrul 8 mm,  l -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tlu de plastic cu șurub cap hexagonal diametrul 10 mm, l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tlu de plastic cu șurub cap hexagonal diametrul 10 mm, l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tlu de plastic cu șurub cap hexagonal diametrul 10 mm, l-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ijă zincată filatată M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jă zincată filatatăM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uliță zincată hexagonală  M-8,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uliță zincată hexagonală  M 10,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ncoră de alamă 12/10x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tlu de plastic cu șurub pentru surubelnițe diametrul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utlu de plastic cu șurub pentru surubelnițe diametrul 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lectrozi inox – N2- 3 kg ,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lectrozi inox N3 – 1 1 Kg,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dă metalică (LxwxH=50 minimx400minimx20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1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dă metalică (LXWXH=385x280x13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andă izolantă negru (20 mmx6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ub gofrat diamtrul 16,5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blu (6x4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Pastă termică (KPT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mă de sudură (diamtrul 0,7 mm/25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mă de sudură diametrul 1,5 mm, 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ă decapante sudura/flius(4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coabă pentru cablu rotund (6 mm/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iere pentru cablu (3x100mm negre  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iere pentru cablu (3x100mm albe 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iere pentru cablu (5x200 mm albe 1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 60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fond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a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4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Mateiciuc Alexandru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19-04-12T09:23:00Z</cp:lastPrinted>
  <dcterms:modified xsi:type="dcterms:W3CDTF">2019-04-12T07:20:00Z</dcterms:modified>
  <cp:revision>32</cp:revision>
  <dc:subject/>
  <dc:title/>
</cp:coreProperties>
</file>