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 xml:space="preserve">Cererea Ofertelor de Preț </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sz w:val="32"/>
          <w:szCs w:val="32"/>
          <w:lang w:eastAsia="ru-RU"/>
        </w:rPr>
      </w:pPr>
      <w:r>
        <w:rPr>
          <w:b/>
          <w:bCs/>
          <w:i/>
          <w:sz w:val="32"/>
          <w:szCs w:val="32"/>
          <w:u w:val="single"/>
        </w:rPr>
        <w:t>Reconstrucția intersecției și căii de acces către grădinița ”Sălcioara”- intersecția str. Grătiești-str. Constructorilor, com. Stăuceni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b/>
                <w:bCs/>
                <w:i/>
                <w:kern w:val="0"/>
                <w:lang w:eastAsia="en-US" w:bidi="ar-SA"/>
              </w:rPr>
              <w:t>Reconstrucția intersecției și căii de acces către grădinița ”Sălcioara”- intersecția str. Grătiești-str. Constructorilor,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lang w:eastAsia="ro-RO"/>
        </w:rPr>
      </w:pPr>
      <w:r>
        <w:rPr>
          <w:b/>
          <w:bCs/>
          <w:lang w:val="en-US"/>
        </w:rPr>
        <w:t xml:space="preserve">3. Obiectul achiziţiilor </w:t>
      </w:r>
      <w:r>
        <w:rPr>
          <w:b/>
          <w:bCs/>
          <w:i/>
          <w:u w:val="single"/>
        </w:rPr>
        <w:t>Reconstrucția intersecției și căii de acces către grădinița ”Sălcioara”- intersecția str. Grătiești-str. Constructorilor, com. Stăuceni mun. Chișinău</w:t>
      </w:r>
    </w:p>
    <w:p>
      <w:pPr>
        <w:pStyle w:val="Normal"/>
        <w:ind w:right="-1" w:hanging="0"/>
        <w:rPr>
          <w:lang w:eastAsia="ro-RO"/>
        </w:rPr>
      </w:pPr>
      <w:r>
        <w:rPr>
          <w:lang w:eastAsia="ro-RO"/>
        </w:rPr>
      </w:r>
    </w:p>
    <w:p>
      <w:pPr>
        <w:pStyle w:val="Normal"/>
        <w:ind w:right="-1" w:hanging="0"/>
        <w:rPr>
          <w:lang w:eastAsia="ro-RO"/>
        </w:rPr>
      </w:pPr>
      <w:r>
        <w:rPr>
          <w:lang w:eastAsia="ro-RO"/>
        </w:rPr>
      </w:r>
      <w:bookmarkStart w:id="38" w:name="_GoBack"/>
      <w:bookmarkStart w:id="39" w:name="_GoBack"/>
      <w:bookmarkEnd w:id="39"/>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 cheltuieli  şi resurse</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U.M.</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6</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1. Reabilitarea unui sector de drum</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1</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Restabilirea traseului, relief  cat. II.</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km</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0,14</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Desfacerea de borduri de piatra sau de  beton  de orice dimensiune, asezate pe beton</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m</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164,00</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Sapatura mecanica cu excavatorul de 0,40-0,70 mc, cu motor cu ardere interna si comanda hidraulica, in pamint cu umiditate naturala, descarcare in depozit teren catg. III (Demolarea imbracamintei rutiere existente la acces H=4 cm)</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100 m3</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0,329</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RpAr3E</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Taierea marginii asfaltului cu discuri diamante</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m</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63,00</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Sapatura mecanica cu excavator pe pneuri de 0,21-0,39 mc, cu comanda hidraulica, in pamint cu umiditate naturala descarcare auto teren catg. II (Incarcarea mecanica cu excavatorul de 0,25 mc, K=0.8)</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100 m3</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1,04</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Transportarea cu autobasculanta de 10 t la distanta de: 3 km</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t</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229,24</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Sapatura mecanica cu excavatorul de 0,40-0,70 mc, cu motor cu ardere interna si comanda hidraulica, in pamint cu umiditate naturala, descarcare in autovehicule teren catg. II (Excavarea pamintului in debleu, exc. 0,4 m.c., in locul de acumulare, pamint gr. II,  Y = 1,7 t/mc.)</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100 m3</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0,70</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Transportarea cu autobasculanta de 10 t la distanta de: 3 km</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t</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119,00</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Lucrari la descarcarea pamintului in depozit, teren categoria II</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100 m3</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0,70</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Compactarea fundatii casetei, rulou compactor 25 t, grosimea stratului 25 cm cu 6-8 treceri (numai compactator)</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100 m3</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0,40</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DA06B2</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Strat drenant din nisip natural conform, SM SR EN 13242+A1:2010. H= 10 cm.</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m3</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15,90</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Strat de fundatiee din materiale granulare fr. 8-63 mm, conform SM SR EN 13242+A1:2010, din pietris concasat, GA85, LA30, H=30 cm</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m3</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47,70</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Strat de egalizare din materiale granulare fr. 8-32 mm, conform SM SR EN 13242+A1:2010, din pietris concasat, GA85, LA30, H=Variabil</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m3</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83,00</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Amorsarea suprafetelor straturilor de baza in vederea aplicarii unui strat de beton asfaltic (Amorsarea suprafetelor din materiale granulare cu bitum bitum 50/70 SM SR EN 12591,  0,6 l/mp, sau emulsii bituminoase conform SR EN 13808)</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t</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0,587</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Strat de legatura din beton asfaltic deschis cu pietris concasat BAD 22,4 leg. SM SR EN 13108-1:2016, bitum 50/70 SM SR EN 12591 H=6cm</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m2</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979,00</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Amorsarea suprafetelor straturilor de baza in vederea aplicarii unui strat de beton asfaltic (Amorsarea suprafetelor din materiale granulare cu bitum bitum 50/70 SM SR EN 12591,  0,3 l/mp, sau emulsii bituminoase conform SR EN 13808)</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t</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0,294</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Strat de rulare din mixtura asfaltica cu criblura BA 11,2 rul, SM SR EN 13108-1:2016, bitum 50/70 SM SR EN 12591 , H=4 cm</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m2</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979,00</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DE10A</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Borduri prefabricate din beton, pentru trotuare 20x25 cm, pe fundatie de beton 30x15 cm  (Instalarea bordurii mari 100.30.15 conform SM EN 1340:2010)</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m</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167,00</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Finisarea zonelor verzi manual,</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100m2</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0,96</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TsC02C1</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Sapatura mecanica cu excavator pe pneuri de 0,21-0,39 mc, cu comanda hidraulica, in pamint cu umiditate naturala descarcare auto teren catg. I</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100 m3</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0,14</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Transportarea cu autobasculanta de 10 t la distanta de: 3 km</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t</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16,80</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t>Deplasarea pamintului vegetal pe  acostamente, santuri laterale si zone verzi, grosimea 15 cm, manual.</w:t>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m3</w:t>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14,00</w:t>
            </w:r>
          </w:p>
        </w:tc>
      </w:tr>
    </w:tbl>
    <w:p>
      <w:pPr>
        <w:pStyle w:val="Normal"/>
        <w:rPr/>
      </w:pPr>
      <w:r>
        <w:rPr/>
      </w:r>
    </w:p>
    <w:p>
      <w:pPr>
        <w:pStyle w:val="Normal"/>
        <w:rPr>
          <w:sz w:val="6"/>
          <w:szCs w:val="6"/>
        </w:rPr>
      </w:pPr>
      <w:r>
        <w:rPr/>
        <w:t xml:space="preserve"> </w:t>
      </w:r>
    </w:p>
    <w:p>
      <w:pPr>
        <w:pStyle w:val="Normal"/>
        <w:jc w:val="right"/>
        <w:rPr/>
      </w:pPr>
      <w:r>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kern w:val="0"/>
                <w:sz w:val="2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b/>
                <w:b/>
                <w:sz w:val="20"/>
                <w:lang w:val="en-US"/>
              </w:rPr>
            </w:pPr>
            <w:r>
              <w:rPr>
                <w:rFonts w:eastAsia="PMingLiU" w:ascii="Times New Roman" w:hAnsi="Times New Roman"/>
                <w:kern w:val="0"/>
                <w:sz w:val="20"/>
                <w:lang w:val="en-US" w:eastAsia="zh-CN" w:bidi="ar-SA"/>
              </w:rPr>
              <w:t xml:space="preserve">Declarație privind </w:t>
            </w:r>
            <w:r>
              <w:rPr>
                <w:rFonts w:ascii="Times New Roman" w:hAnsi="Times New Roman"/>
                <w:kern w:val="0"/>
                <w:sz w:val="2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eastAsia="SimSun"/>
                <w:bCs/>
                <w:iCs/>
                <w:sz w:val="20"/>
                <w:lang w:val="en-US" w:eastAsia="zh-CN"/>
              </w:rPr>
            </w:pPr>
            <w:r>
              <w:rPr>
                <w:rFonts w:ascii="Times New Roman" w:hAnsi="Times New Roman"/>
                <w:kern w:val="0"/>
                <w:sz w:val="2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0"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rFonts w:ascii="Times New Roman" w:hAnsi="Times New Roman"/>
                <w:b/>
                <w:b/>
                <w:sz w:val="20"/>
                <w:lang w:val="en-US"/>
              </w:rPr>
            </w:pPr>
            <w:r>
              <w:rPr>
                <w:rFonts w:ascii="Times New Roman" w:hAnsi="Times New Roman"/>
                <w:b/>
                <w:kern w:val="0"/>
                <w:sz w:val="20"/>
                <w:lang w:val="en-US" w:eastAsia="en-US" w:bidi="ar-SA"/>
              </w:rPr>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7</w:t>
            </w:r>
          </w:p>
        </w:tc>
        <w:tc>
          <w:tcPr>
            <w:tcW w:w="2115" w:type="dxa"/>
            <w:tcBorders/>
            <w:shd w:color="auto" w:fill="auto" w:val="clear"/>
          </w:tcPr>
          <w:p>
            <w:pPr>
              <w:pStyle w:val="Normal"/>
              <w:widowControl/>
              <w:spacing w:before="0" w:after="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0" w:after="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8</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Raportul financia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sz w:val="20"/>
              </w:rPr>
            </w:pPr>
            <w:r>
              <w:rPr>
                <w:kern w:val="0"/>
                <w:sz w:val="2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sz w:val="20"/>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sz w:val="20"/>
                <w:lang w:val="en-US" w:eastAsia="zh-CN"/>
              </w:rPr>
            </w:pPr>
            <w:r>
              <w:rPr>
                <w:kern w:val="0"/>
                <w:sz w:val="2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0"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sz w:val="20"/>
                <w:lang w:val="en-US"/>
              </w:rPr>
            </w:pPr>
            <w:r>
              <w:rPr>
                <w:b/>
                <w:kern w:val="0"/>
                <w:sz w:val="20"/>
                <w:lang w:val="en-US" w:eastAsia="en-US" w:bidi="ar-SA"/>
              </w:rPr>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7</w:t>
            </w:r>
          </w:p>
        </w:tc>
        <w:tc>
          <w:tcPr>
            <w:tcW w:w="2115" w:type="dxa"/>
            <w:tcBorders/>
            <w:shd w:color="auto" w:fill="auto" w:val="clear"/>
          </w:tcPr>
          <w:p>
            <w:pPr>
              <w:pStyle w:val="Normal"/>
              <w:widowControl/>
              <w:spacing w:before="0" w:after="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0" w:after="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8</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Raportul financia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bCs/>
                <w:i/>
                <w:u w:val="single"/>
              </w:rPr>
              <w:t>Reconstrucția intersecției și căii de acces către grădinița ”Sălcioara”- intersecția str. Grătiești-str. Constructorilor, com. Stăuceni mun. Chișinău</w:t>
            </w:r>
            <w:r>
              <w:rPr/>
              <w:t xml:space="preserve"> între</w:t>
            </w:r>
            <w:r>
              <w:rPr>
                <w:b/>
              </w:rPr>
              <w:t>Primăria comunei Stăuceni</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r de r</w:t>
            </w:r>
            <w:r>
              <w:rPr>
                <w:b/>
                <w:bCs/>
                <w:i/>
                <w:u w:val="single"/>
              </w:rPr>
              <w:t>econstrucția intersecției și căii de acces către grădinița ”Sălcioara”- intersecția str. Grătiești-str. Constructorilor, com. Stăuceni mun. Chișinău</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10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802866"/>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F87BCA-8014-4E2C-B62A-91CB29D23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4</Pages>
  <Words>9869</Words>
  <Characters>61686</Characters>
  <CharactersWithSpaces>70033</CharactersWithSpaces>
  <Paragraphs>15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2-06-06T13: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