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0"/>
        <w:gridCol w:w="6187"/>
        <w:gridCol w:w="2177"/>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Laboratoare antreprenoriale din Regiunea de Dezvoltare Nord (termoizolarea imobilului cu nr. cad. 7801112.222.01) în cadrul proiectului Rețeaua StartupHub: Laboratoare antreprenoriale din Regiunea de Dezvoltare Nord</w:t>
            </w:r>
            <w:r>
              <w:rPr>
                <w:b/>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Laboratoare antreprenoriale din Regiunea de Dezvoltare Nord (termoizolarea imobilului cu nr. cad. 7801112.222.01) în cadrul proiectului Rețeaua StartupHub: Laboratoare antreprenoriale din Regiunea de Dezvoltare Nord</w:t>
      </w:r>
      <w:r>
        <w:rPr>
          <w:b/>
        </w:rPr>
        <w:t xml:space="preserve">   </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00:00Z</dcterms:created>
  <dc:creator>LPLAMADEALA</dc:creator>
  <dc:description/>
  <cp:keywords/>
  <dc:language>en-US</dc:language>
  <cp:lastModifiedBy>Nord ADR</cp:lastModifiedBy>
  <cp:lastPrinted>2022-02-25T14:58:00Z</cp:lastPrinted>
  <dcterms:modified xsi:type="dcterms:W3CDTF">2022-03-18T14:17:00Z</dcterms:modified>
  <cp:revision>4</cp:revision>
  <dc:subject/>
  <dc:title/>
</cp:coreProperties>
</file>