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ri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f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ametru nu mai mic de 8 cm, fără semne de alterare, în sac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Ceap</w:t>
            </w:r>
            <w:r>
              <w:rPr>
                <w:sz w:val="20"/>
                <w:szCs w:val="20"/>
                <w:lang w:val="ro-MD"/>
              </w:rPr>
              <w: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ametru nu mai mic de 5 cm, fără semne de alterare,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co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ametru n u mai mic de 4-5 cm, fără semne de alterare,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ametru nu mai mic de 8 cm, fără semne de alterare,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z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ătă, fără semne de alterare,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ș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te,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straveț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ți,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dei dulc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ți,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ătrunjel verd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ăt,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e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te,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a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te,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emanti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ete, fără vătămări, HG nr.929 din 31.12.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ămâ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aspătă, fără vătămări, HG nr.929 din 31.12.200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Rădăcină de țeli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Proaspătă, fără vătămări, HG nr.929 din 31.12.2009</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straveti mura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iez de nuc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en-US"/>
              </w:rPr>
              <w:t>Prune uscate f</w:t>
            </w:r>
            <w:r>
              <w:rPr>
                <w:sz w:val="20"/>
                <w:szCs w:val="20"/>
                <w:lang w:val="ro-MD"/>
              </w:rPr>
              <w:t>ără sâmb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rtof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Diametru nu mai mic de 8 cm, fără semne de alterare, în sac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en-US"/>
              </w:rPr>
              <w:t>Ceap</w:t>
            </w:r>
            <w:r>
              <w:rPr>
                <w:sz w:val="20"/>
                <w:szCs w:val="20"/>
                <w:lang w:val="ro-MD"/>
              </w:rPr>
              <w:t>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Diametru nu mai mic de 5 cm, fără semne de alterare,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orcov</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Diametru n u mai mic de 4-5 cm, fără semne de alterare,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feclă roși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Diametru nu mai mic de 8 cm, fără semne de alterare,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varză</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ătă, fără semne de alterare,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roși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te,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straveț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ți,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rdei dulc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ți,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ătrunjel verd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ăt,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er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te,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banan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te,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lemantin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ete,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lămâi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ătă,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Rădăcină de țelină</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aspătă, fără vătămări, HG nr.929 din 31.12.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straveti murat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iez de nuc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en-US"/>
              </w:rPr>
              <w:t>Prune uscate f</w:t>
            </w:r>
            <w:r>
              <w:rPr>
                <w:sz w:val="20"/>
                <w:szCs w:val="20"/>
                <w:lang w:val="ro-MD"/>
              </w:rPr>
              <w:t>ără sâmbur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f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90 zile din data semnării contractului, conform comenzilor.</w:t>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Ceap</w:t>
            </w:r>
            <w:r>
              <w:rPr>
                <w:sz w:val="20"/>
                <w:szCs w:val="20"/>
                <w:lang w:val="ro-MD"/>
              </w:rPr>
              <w:t>ă</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cov</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feclă roși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ză</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și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straveț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rdei dulc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ătrunjel verd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er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banan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lemantin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lămâi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Rădăcină de țelină</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straveti murat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iez de nuc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en-US"/>
              </w:rPr>
              <w:t>Prune uscate f</w:t>
            </w:r>
            <w:r>
              <w:rPr>
                <w:sz w:val="20"/>
                <w:szCs w:val="20"/>
                <w:lang w:val="ro-MD"/>
              </w:rPr>
              <w:t>ără sâmb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75513871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794445488"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7</Pages>
  <Words>12023</Words>
  <Characters>68533</Characters>
  <CharactersWithSpaces>80396</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