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996"/>
        <w:gridCol w:w="2232"/>
        <w:gridCol w:w="1258"/>
        <w:gridCol w:w="1671"/>
        <w:gridCol w:w="3567"/>
        <w:gridCol w:w="1868"/>
        <w:gridCol w:w="1188"/>
      </w:tblGrid>
      <w:tr>
        <w:trPr>
          <w:trHeight w:val="574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nr.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ocds-b3wdp1-MD-1740375985060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ascii="Times New Roman" w:hAnsi="Times New Roman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54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6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80"/>
            </w:tblGrid>
            <w:tr>
              <w:trPr>
                <w:trHeight w:val="443" w:hRule="atLeast"/>
              </w:trPr>
              <w:tc>
                <w:tcPr>
                  <w:tcW w:w="106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Numărul procedurii de achiziție: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ocds-b3wdp1-MD-1740375985060</w:t>
              </w:r>
            </w:hyperlink>
            <w:r>
              <w:rPr>
                <w:sz w:val="20"/>
                <w:szCs w:val="20"/>
              </w:rPr>
              <w:t xml:space="preserve"> din 24.02.2025</w:t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 Anvelope</w:t>
            </w:r>
          </w:p>
        </w:tc>
      </w:tr>
      <w:tr>
        <w:trPr>
          <w:trHeight w:val="467" w:hRule="atLeast"/>
        </w:trPr>
        <w:tc>
          <w:tcPr>
            <w:tcW w:w="7946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93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od CPV: 34351100-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3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/serviciil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modelului bunului/servici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Ţara de origi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ătoru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e de referinţă</w:t>
            </w:r>
          </w:p>
        </w:tc>
      </w:tr>
      <w:tr>
        <w:trPr>
          <w:trHeight w:val="233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1</w:t>
            </w:r>
          </w:p>
        </w:tc>
      </w:tr>
      <w:tr>
        <w:trPr>
          <w:trHeight w:val="25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5/95 R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dici de sarcină-174, indici de viteză-F, protector-E2, TL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00 R20 (164/160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dici de sarcină-164/160, indici de viteză-G, T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/70 R17,5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ață-6 bucăți+spate-2 bucăț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xa față, indici de sarcină-136/134, indici de viteză-M, indici de zgomot-7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5/85 R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dici de sarcină-164, indici de viteză-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85/65 R22.5 (față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dici de sarcină-164, indici de viteză-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5/80 R22,5 (spat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dici de sarcină-154/150, indici de viteză-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5/65 R22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dici de sarcină-165, indici de viteză-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2</w:t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/65 R15 de iarn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de iarnă, indici de sarcină-91, indici de viteză-T, indici de zgomot-70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/65 R15 de var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vară,  indici de sarcină-91, indici de viteză-T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/70 R16 de iarn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iarnă, indici de sarcină-104, indici de viteză-H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/75 R16C de iarn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iarnă, indici de sarcină-116/114, indici de viteză-R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/65 R16 de var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vară, indici de sarcină-98, indici de viteză-H, indici de zgomot-7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/65 R16 de iarn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iarnă,  indici de sarcină-102, indici de viteză-H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/70 R15C de var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vară, indici de sarcină-109/107, indici de viteză-S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/70 R15C de iarn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iarnă,  indici de sarcină-109/107, indici de viteză-R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/70 R15C de var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de vară,  indici de sarcină-116/114, indici de viteză-R, indici de zgomot-72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/70 R15C de iarn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iarnă,  indici de sarcină-112/110, indici de viteză-R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/65 R16C de var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vară,   indici de sarcină-121/119, indici de viteză-R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/65 R16C de iarn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iarnă,  indici de sarcină-121/119, indici de viteză-R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/55 R17 de iarn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iarnă,  indici de sarcină-103, indici de viteză-V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/45 R18 de var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vară,  indici de sarcină-103, indici de viteză-w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/45 R18 de iarn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iarnă,  indici de sarcină-103, indici de viteză-V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/65 R17 de var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vară,  indici de sarcină-99, indici de viteză-H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/65 R17 de iarn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iarnă,  indici de sarcină-99, indici de viteză-H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/60 R16 de var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vară,  indici de sarcină-95, indici de viteză-V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/60 R16 de iarn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iarnă,  indici de sarcină-99, indici de viteză-H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/50 R17 de iarn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iarnă,  indici de sarcină-98, indici de viteză-T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/45 R19 de iarn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iarnă,  indici de sarcină-102, indici de viteză-V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/60 R16 de var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vară,  indici de sarcină-92, indici de viteză-H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/60 R16 de iarn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iarnă,  indici de sarcină-96, indici de viteză-T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/45 R18 de iarn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iarnă,  indici de sarcină-98, indici de viteză-V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/65 R17 de iarn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iarnă,  indici de sarcină-116, indici de viteză-H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/65 R17 all seas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ll season,  indici de sarcină-112, indici de viteză-H, indici de zgomot-7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 producție: Uniunea European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ot 3</w:t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x9-15 (8.15-15) PR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dici de sarcină-146, indici de viteză-A5, 14P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5-10 PR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dici de sarcină-125, indici de viteză-A5, 10P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,25-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dici de sarcină-149, indici de viteză-A5, 16P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Lot 4</w:t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20/85 R28 all season </w:t>
            </w:r>
          </w:p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road trea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dici de sarcină-156, indici de viteză-A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0/85 R38 all season</w:t>
            </w:r>
          </w:p>
          <w:p>
            <w:pPr>
              <w:pStyle w:val="NoSpacing"/>
              <w:widowControl w:val="false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road trea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dici de sarcină-172, indici de viteză-A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ot 5</w:t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0x150 (5.00x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odel 6A, diametrul pe disc-230m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x4(1/2)x8 (365/114-203.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(бандажная ш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90/6.00-9 PR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21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dici de sarcină-121, indici de viteză-A5, 12P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a87e16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87e1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NoSpacing">
    <w:name w:val="No Spacing"/>
    <w:uiPriority w:val="1"/>
    <w:qFormat/>
    <w:rsid w:val="003725b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f227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375985060" TargetMode="External"/><Relationship Id="rId3" Type="http://schemas.openxmlformats.org/officeDocument/2006/relationships/hyperlink" Target="https://mtender.gov.md/tenders/ocds-b3wdp1-MD-17403759850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Pages>4</Pages>
  <Words>933</Words>
  <Characters>5320</Characters>
  <CharactersWithSpaces>62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5-02-24T05:50:00Z</dcterms:modified>
  <cp:revision>5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