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2pt;height:49.2pt;mso-wrap-distance-right:0pt" filled="f" o:ole="">
                  <v:imagedata r:id="rId3" o:title=""/>
                </v:shape>
                <o:OLEObject Type="Embed" ProgID="Word.Document.12" ShapeID="ole_rId2" DrawAspect="Icon" ObjectID="_1762375070" r:id="rId2"/>
              </w:object>
            </w: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>Carne și Mezeluri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MD"/>
              </w:rPr>
              <w:t xml:space="preserve"> Carne de bov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litatea I, refrigerată, dezosată, fără tendoane și cartilaje, curată, nelipicioasă, de la producător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Carne de porc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 sferturi de carcase sau bucăți mari de 10kg, refrigerată, fără șorici, grosimea de slănină pînă la 5mm, curată, nelipicioasă, de la producător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Piept de găină (fileu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ără piele și os, carne proaspătă, refrigerată, cu fierberea rapidă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4 Pulpe de gă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dus congelat autohton, fără spată de mărime medie, ambalaj cutii de 10,0-15,0kg cu marcaj vizibil, de fierberea rapidă, conform HG 696 din 04.08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5 Pariz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Fiert, echivalent ”Doctorscaia” calitate superioară, ambalat în membrană naturală, fără gust și miros străin, conform HG 624 din19.09.2020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39</Words>
  <Characters>193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30:00Z</dcterms:created>
  <dc:creator>user</dc:creator>
  <dc:description/>
  <dc:language>en-US</dc:language>
  <cp:lastModifiedBy>User</cp:lastModifiedBy>
  <cp:lastPrinted>2024-12-09T09:44:00Z</cp:lastPrinted>
  <dcterms:modified xsi:type="dcterms:W3CDTF">2024-12-09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