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IT: consultan</w:t>
      </w:r>
      <w:r>
        <w:rPr>
          <w:b/>
          <w:sz w:val="24"/>
          <w:szCs w:val="24"/>
          <w:shd w:fill="FFFF00" w:val="clear"/>
          <w:lang w:val="ro-RO"/>
        </w:rPr>
        <w:t>ţă, dezvoltare de software, internet şi asistenţă (Expert IT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i de Preţ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35/ 022 578 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dim.sobol@mfa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IT: consultanţă, dezvoltare de software, internet şi asistenţă (Expert 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 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2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5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sobol@mfa.gov.md" TargetMode="External"/><Relationship Id="rId3" Type="http://schemas.openxmlformats.org/officeDocument/2006/relationships/hyperlink" Target="mailto:roman.ciumac@mf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23</Words>
  <Characters>5264</Characters>
  <CharactersWithSpaces>617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dim.sobol</cp:lastModifiedBy>
  <cp:lastPrinted>2016-04-27T12:10:00Z</cp:lastPrinted>
  <dcterms:modified xsi:type="dcterms:W3CDTF">2018-12-21T1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