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itsubishi Lancer a/f 2007, 19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324573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812</Words>
  <Characters>10511</Characters>
  <CharactersWithSpaces>122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