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nexa nr.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la Anunțul de participar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en-US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odel de referință pentru bunurile din lotul nr. 2, poziția nr. 2.1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lang w:val="en-US"/>
        </w:rPr>
      </w:pPr>
      <w:r>
        <w:rPr/>
        <w:drawing>
          <wp:inline distT="0" distB="0" distL="0" distR="0">
            <wp:extent cx="7683500" cy="5055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0" cy="505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nexa nr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la Anunțul de particip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en-US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odel de referință pentru bunurile din lotul nr. 2, poziția nr. 2.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/>
        <w:drawing>
          <wp:inline distT="0" distB="0" distL="0" distR="0">
            <wp:extent cx="7800340" cy="51809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340" cy="518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nexa nr. 2.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la Anunțul de participar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/>
        <w:drawing>
          <wp:inline distT="0" distB="0" distL="0" distR="0">
            <wp:extent cx="7123430" cy="53809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3430" cy="538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nexa nr.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la Anunțul de particip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en-US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odel de referință pentru bunurile din lotul nr. 2, poziția nr. 2.3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/>
        <w:drawing>
          <wp:inline distT="0" distB="0" distL="0" distR="0">
            <wp:extent cx="6609715" cy="50476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504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nexa nr.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la Anunțul de particip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odel de referință pentru bunurile din lotul nr. 2, poziția nr. 2.5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rPr>
          <w:rFonts w:ascii="Times New Roman" w:hAnsi="Times New Roman" w:cs="Times New Roman"/>
          <w:b/>
          <w:b/>
          <w:sz w:val="28"/>
          <w:lang w:val="en-US"/>
        </w:rPr>
      </w:pPr>
      <w:r>
        <w:rPr/>
        <w:drawing>
          <wp:inline distT="0" distB="0" distL="0" distR="0">
            <wp:extent cx="6332855" cy="622236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181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622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nexa nr.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la Anunțul de particip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odel de referință pentru bunurile din lotul nr. 2, poziția nr. 2.6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/>
        <w:drawing>
          <wp:inline distT="0" distB="0" distL="0" distR="0">
            <wp:extent cx="6363970" cy="65436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nexa nr.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la Anunțul de particip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odel de referință pentru bunurile din lotul nr. 2, poziția nr. 2.7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/>
        <w:drawing>
          <wp:inline distT="0" distB="0" distL="0" distR="0">
            <wp:extent cx="6923405" cy="53911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nexa nr.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la Anunțul de participar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odel de referință pentru bunurile din lotul nr. 2, poziția nr. 2.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/>
        <w:drawing>
          <wp:inline distT="0" distB="0" distL="0" distR="0">
            <wp:extent cx="5996940" cy="507047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507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nexa nr. 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la Anunțul de particip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odel de referință pentru bunurile din lotul nr. 2, poziția nr. 2.9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/>
        <w:drawing>
          <wp:inline distT="0" distB="0" distL="0" distR="0">
            <wp:extent cx="5556250" cy="523684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523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nexa nr. 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la Anunțul de particip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odel de referință pentru bunurile din lotul nr. 2, poziția nr. 2.10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lang w:val="en-US"/>
        </w:rPr>
      </w:pPr>
      <w:r>
        <w:rPr/>
        <w:drawing>
          <wp:inline distT="0" distB="0" distL="0" distR="0">
            <wp:extent cx="5902325" cy="5375275"/>
            <wp:effectExtent l="0" t="0" r="0" b="0"/>
            <wp:docPr id="1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537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nexa nr. 1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la Anunțul de participar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odel de referință pentru bunurile din lotul nr. 2, poziția nr. 2.11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/>
        <w:drawing>
          <wp:inline distT="0" distB="0" distL="0" distR="0">
            <wp:extent cx="5755005" cy="5605145"/>
            <wp:effectExtent l="0" t="0" r="0" b="0"/>
            <wp:docPr id="1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60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nexa nr. 1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la Anunțul de participar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odel de referință pentru bunurile din lotul nr. 2, poziția nr. 2.12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/>
        <w:drawing>
          <wp:inline distT="0" distB="0" distL="0" distR="0">
            <wp:extent cx="5934710" cy="5711825"/>
            <wp:effectExtent l="0" t="0" r="0" b="0"/>
            <wp:docPr id="1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571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nexa nr. 1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la Anunțul de participar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odel de referință pentru bunurile din lotul nr. 2, poziția nr. 2.13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/>
        <w:drawing>
          <wp:inline distT="0" distB="0" distL="0" distR="0">
            <wp:extent cx="5777230" cy="5521960"/>
            <wp:effectExtent l="0" t="0" r="0" b="0"/>
            <wp:docPr id="1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552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nexa nr. 1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la Anunțul de particip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odel de referință pentru bunurile din lotul nr. 3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/>
        <w:drawing>
          <wp:inline distT="0" distB="0" distL="0" distR="0">
            <wp:extent cx="6139180" cy="5581650"/>
            <wp:effectExtent l="0" t="0" r="0" b="0"/>
            <wp:docPr id="1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236" t="0" r="6978" b="12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b3b1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b3b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  <Pages>14</Pages>
  <Words>220</Words>
  <Characters>1260</Characters>
  <CharactersWithSpaces>14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5:47:00Z</dcterms:created>
  <dc:creator>Guzun Nadejda Gheorghii</dc:creator>
  <dc:description/>
  <dc:language>en-US</dc:language>
  <cp:lastModifiedBy>Guzun Nadejda Gheorghii</cp:lastModifiedBy>
  <dcterms:modified xsi:type="dcterms:W3CDTF">2024-08-06T11:5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