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ENTRU  LICITAȚIE DESCHISĂ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-209" w:firstLine="45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en-US"/>
        </w:rPr>
        <w:t xml:space="preserve">1. </w:t>
      </w:r>
      <w:r>
        <w:rPr>
          <w:b/>
          <w:bCs/>
          <w:sz w:val="24"/>
          <w:szCs w:val="24"/>
          <w:lang w:val="ro-RO"/>
        </w:rPr>
        <w:t xml:space="preserve">Denumirea beneficiarului de stat: </w:t>
      </w:r>
      <w:r>
        <w:rPr>
          <w:sz w:val="24"/>
          <w:szCs w:val="24"/>
          <w:u w:val="single"/>
          <w:shd w:fill="FFFFFF" w:val="clear"/>
          <w:lang w:val="ro-RO"/>
        </w:rPr>
        <w:t>Agenţia asigurare resurse şi administrare patrimoniu, Ministerul Apărării</w:t>
      </w:r>
      <w:r>
        <w:rPr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ind w:right="-209" w:firstLine="45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2. Organizatorul procedurii de achiziţie: </w:t>
      </w:r>
      <w:r>
        <w:rPr>
          <w:sz w:val="24"/>
          <w:szCs w:val="24"/>
          <w:u w:val="single"/>
          <w:shd w:fill="FFFFFF" w:val="clear"/>
          <w:lang w:val="ro-RO"/>
        </w:rPr>
        <w:t>Agenţia asigurare resurse şi administrare patrimoniu, Ministerul Apărării</w:t>
      </w:r>
    </w:p>
    <w:p>
      <w:pPr>
        <w:pStyle w:val="Normal"/>
        <w:ind w:right="-209" w:firstLine="45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3. Obiectul achiziţiilor: </w:t>
      </w:r>
      <w:r>
        <w:rPr>
          <w:sz w:val="24"/>
          <w:szCs w:val="24"/>
          <w:lang w:val="ro-RO"/>
        </w:rPr>
        <w:t xml:space="preserve">Reparația capitală a învelitoarelor la 4 acoperișuri, remize pentru păstrarea tehnicii </w:t>
      </w:r>
      <w:r>
        <w:rPr>
          <w:i/>
          <w:sz w:val="24"/>
          <w:szCs w:val="24"/>
          <w:lang w:val="ro-RO"/>
        </w:rPr>
        <w:t>(mun. Bălți).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Remiza nr.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F K=0,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21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 constructive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4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VR-1 150x150 D-4,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51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18C k=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de egalizare sau de protectie pentru izolatii, inclusiv scafele aferente, executat din mortar de ciment gata preparat marca M100-T fara adaos de var, driscuit, pe suprafete orizontale sau inclinate pina la 40 % inclusiv, coeficientul de multiplicare de 2 pentru o grosime medie de 6 cm (Solutie de beton semiuscat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21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11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nt la terase, acoperisuri. Se include in  produsul din pozitia 4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01B k=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orizontale, inclinte sau verticale, cu suspensie de bitum filerizat (primer bituminos) in 2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21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,,Linocrom HPP" sau similar dupa caracteristici) lipite cu flacara in sistem monostrat, sub lacrim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,,Uniflex EPP" sau similar dupa caracteristici, lipite cu flacara pe suprafata orizontale,  Stratul II infer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21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,,Tehnoelast EKP" sau similar dupa caracteristici, lipite cu flacara pe suprafata orizontale strat super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21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22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aferente lucrarilor de hidroizolatii: aeratoare din material plastic-cauciuc (dispozitive pt. comunicarea stratului de difuzie cu atmosfera). Nota: Resursele (Tabla zincata sau neagra  0,5 x 800 x 2000 mm, Nit cu cap semiinecat 2 x 6 OL34  S 1257, Aliaj de lipit staniu-plumb LP-30 % G, Cilti de cinepa sort 4 si Tinichigiu) se exclud si se include ,,Aeratoare din material plastic" cu norma de consum 1,0 bu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C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din tabla zincata de 0,5 mm grosime, montate pe o sapa de egalizare din mortar de ciment-var M 100-T, cu latimea desfasurata de 50 cm (Picurator/lacrimarul care directioneaza apa in ulu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C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din tabla zincata de 0,5 mm grosime, montate la parapet cu picurat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metalice D15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 D=1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Remiza nr.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F K=0,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27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29C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cu mijloace mecanice a peretilor de zidarie din caramida plina,  BCA, blocuri ceramice sau din beton  usor, caramizi GVP, exclusiv schela si curatirea caramizilor, pentru demolarea cu mijloace mecan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 constructive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4B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la parap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riscuite, pe zidarie de caramida sau beton 2,5 cm grosime, executate manual, cu mortar de ciment-var M 50-T pentru sprit si mortar de var-ciment M 25-T pentru grund si stratul vizibil in cimp continu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VR-1 150x150 D-4,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6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18C k=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de egalizare sau de protectie pentru izolatii, inclusiv scafele aferente, executat din mortar de ciment gata preparat marca M100-T fara adaos de var, driscuit, pe suprafete orizontale sau inclinate pina la 40 % inclusiv, coeficientul de multiplicare de 2 pentru o grosime medie de 6 cm (Solutie de beton semiuscat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27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11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nt la terase, acoperisuri. Se include in  produsul din pozitia 22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01B k=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orizontale, inclinte sau verticale, cu suspensie de bitum filerizat (primer bituminos) in 2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35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,,Linocrom HPP" sau similar dupa caracteristici) lipite cu flacara in sistem monostrat, sub lacrim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,,Uniflex EPP" sau similar dupa caracteristici, lipite cu flacara pe suprafata orizontale,  Stratul II infer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35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,,Tehnoelast EKP" sau similar dupa caracteristici, lipite cu flacara pe suprafata orizontale strat super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35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22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aferente lucrarilor de hidroizolatii: aeratoare din material plastic-cauciuc (dispozitive pt. comunicarea stratului de difuzie cu atmosfera). Nota: Resursele (Tabla zincata sau neagra  0,5 x 800 x 2000 mm, Nit cu cap semiinecat 2 x 6 OL34  S 1257, Aliaj de lipit staniu-plumb LP-30 % G, Cilti de cinepa sort 4 si Tinichigiu) se exclud si se include ,,Aeratoare din material plastic" cu norma de consum 1,0 bu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C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din tabla zincata de 0,5 mm grosime, montate pe o sapa de egalizare din mortar de ciment-var M 100-T, cu latimea desfasurata de 50 cm (Picurator/lacrimarul care directioneaza apa in ulu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C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din tabla zincata de 0,5 mm grosime, montate la parap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metalice D15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 D=1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Remiza nr.1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F K=0,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28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 constructive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riscuite, pe zidarie de caramida sau beton 2,5 cm grosime, executate manual, cu mortar de ciment-var M 50-T pentru sprit si mortar de var-ciment M 25-T pentru grund si stratul vizibil in cimp continu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VR-1 150x150 D-4,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6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18C k=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de egalizare sau de protectie pentru izolatii, inclusiv scafele aferente, executat din mortar de ciment gata preparat marca M100-T fara adaos de var, driscuit, pe suprafete orizontale sau inclinate pina la 40 % inclusiv, coeficientul de multiplicare de 2 pentru o grosime medie de 6 cm (Solutie de beton semiuscat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28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11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nt la terase, acoperisuri. Se include in  produsul din pozitia 37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01B k=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orizontale, inclinte sau verticale, cu suspensie de bitum filerizat (primer bituminos) in 2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28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,,Linocrom HPP" sau similar dupa caracteristici) lipite cu flacara in sistem monostrat sub lacrim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,,Uniflex EPP" sau similar dupa caracteristici, lipite cu flacara pe suprafata orizontale,  Stratul II infer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28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,,Tehnoelast EKP" sau similar dupa caracteristici, lipite cu flacara pe suprafata orizontale strat super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28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22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aferente lucrarilor de hidroizolatii: aeratoare din material plastic-cauciuc (dispozitive pt. comunicarea stratului de difuzie cu atmosfera). Nota: Resursele (Tabla zincata sau neagra  0,5 x 800 x 2000 mm, Nit cu cap semiinecat 2 x 6 OL34  S 1257, Aliaj de lipit staniu-plumb LP-30 % G, Cilti de cinepa sort 4 si Tinichigiu) se exclud si se include ,,Aeratoare din material plastic" cu norma de consum 1,0 bu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C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din tabla zincata de 0,5 mm grosime, montate pe o sapa de egalizare din mortar de ciment-var M 100-T, cu latimea desfasurata de 50 cm (Picurator/lacrimarul care directioneaza apa in ulu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C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din tabla zincata de 0,5 mm grosime, montate la parap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metalice D15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 D=1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Remiza nr.1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F K=0,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25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 constructive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4B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la parap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riscuite, pe zidarie de caramida sau beton 2,5 cm grosime, executate manual, cu mortar de ciment-var M 50-T pentru sprit si mortar de var-ciment M 25-T pentru grund si stratul vizibil in cimp continu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VR-1 150x150 D-4,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6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18C k=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de egalizare sau de protectie pentru izolatii, inclusiv scafele aferente, executat din mortar de ciment gata preparat marca M100-T fara adaos de var, driscuit, pe suprafete orizontale sau inclinate pina la 40 % inclusiv, coeficientul de multiplicare de 2 pentru o grosime medie de 6 cm (Solutie de beton semiuscat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25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11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nt la terase, acoperisuri. Se include in  produsul din pozitia 54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01B k=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orizontale, inclinte sau verticale, cu suspensie de bitum filerizat (primer bituminos) in 2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25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,,Linocrom HPP" sau similar dupa caracteristici) lipite cu flacara in sistem monostrat sub lacrim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,,Uniflex EPP" sau similar dupa caracteristici, lipite cu flacara pe suprafata orizontale,  Stratul II infer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25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,,Tehnoelast EKP" sau similar dupa caracteristici, lipite cu flacara pe suprafata orizontale strat super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25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22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aferente lucrarilor de hidroizolatii: aeratoare din material plastic-cauciuc (dispozitive pt. comunicarea stratului de difuzie cu atmosfera). Nota: Resursele (Tabla zincata sau neagra  0,5 x 800 x 2000 mm, Nit cu cap semiinecat 2 x 6 OL34  S 1257, Aliaj de lipit staniu-plumb LP-30 % G, Cilti de cinepa sort 4 si Tinichigiu) se exclud si se include ,,Aeratoare din material plastic" cu norma de consum 1,0 bu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C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din tabla zincata de 0,5 mm grosime, montate pe o sapa de egalizare din mortar de ciment-var M 100-T, cu latimea desfasurata de 50 cm (Picurator/lacrimarul care directioneaza apa in ulu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C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din tabla zincata de 0,5 mm grosime, montate la parap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metalice D15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 D=1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29:00Z</dcterms:created>
  <dc:creator>mihail.turanin</dc:creator>
  <dc:description/>
  <cp:keywords/>
  <dc:language>en-US</dc:language>
  <cp:lastModifiedBy>mihail.turanin</cp:lastModifiedBy>
  <dcterms:modified xsi:type="dcterms:W3CDTF">2022-03-25T16:14:00Z</dcterms:modified>
  <cp:revision>4</cp:revision>
  <dc:subject/>
  <dc:title/>
</cp:coreProperties>
</file>