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widowControl w:val="false"/>
        <w:snapToGrid w:val="false"/>
        <w:rPr>
          <w:lang w:val="ro-MD"/>
        </w:rPr>
      </w:pPr>
      <w:r>
        <w:rPr>
          <w:b/>
          <w:sz w:val="24"/>
          <w:szCs w:val="24"/>
          <w:lang w:val="ro-MD"/>
        </w:rPr>
        <w:t>privind achiziția l</w:t>
      </w:r>
      <w:r>
        <w:rPr>
          <w:b/>
          <w:color w:val="000000"/>
          <w:sz w:val="24"/>
          <w:szCs w:val="24"/>
          <w:lang w:val="en-US"/>
        </w:rPr>
        <w:t>ucrărilor de reparație a acoperișului la două blocuri amplasate pe str. Sarmizegetusa 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 xml:space="preserve">mun. Chișinău, str. Sarmizegetusa 5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director.pua@cmc.md/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www.autourban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transportul urban al pasage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245"/>
        <w:gridCol w:w="18"/>
        <w:gridCol w:w="5308"/>
        <w:gridCol w:w="899"/>
        <w:gridCol w:w="900"/>
        <w:gridCol w:w="1170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en-US"/>
              </w:rPr>
              <w:t>Simbol norme și cod resurse</w:t>
            </w:r>
          </w:p>
        </w:tc>
      </w:tr>
      <w:tr>
        <w:trPr>
          <w:trHeight w:val="350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Blocul cantina </w:t>
            </w:r>
          </w:p>
        </w:tc>
      </w:tr>
      <w:tr>
        <w:trPr>
          <w:trHeight w:val="37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233250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s-ES"/>
              </w:rPr>
              <w:t>Demontarea elementelor de acoperis - jgheaburi, burlane, glafuri, sorturi, et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I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I42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velitori la acoperisuri cu membrane bituminoase lipite cu flacara in sistem monostrat pe suprafata orizontale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I3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emontarea unui sifon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pSB</w:t>
            </w:r>
            <w:r>
              <w:rPr/>
              <w:t>05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Montarea sifonului din polipropilena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pSB</w:t>
            </w:r>
            <w:r>
              <w:rPr/>
              <w:t>41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morsarea suprafetelor pentru aplicarea stratului de difuzie, a barierei contra vaporilor, a termoizolatiei sau a hidroizolatiei pe suprafete orizontale, inclinte sau verticale, cu suspensie de bitum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F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lipite cu flacara in sistem monostrat pe suprafata orizontale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I3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lipite cu flacara in sistem monostrat pe suprafata orizontale montate pe suport continuu, pentru membrane in 2 straturi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I34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velitori la acoperisuri cu membrane bituminoase lipite cu flacara in sistem bistrat pe suprafata verticala h=1.2m în 2 </w:t>
            </w:r>
            <w:r>
              <w:rPr>
                <w:lang w:val="ro-MD"/>
              </w:rPr>
              <w:t>straturi</w:t>
            </w:r>
            <w:r>
              <w:rPr>
                <w:lang w:val="en-US"/>
              </w:rPr>
              <w:t xml:space="preserve"> - 128 m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I34D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velitori la acoperisuri cu membrane bituminoase lipite cu flacara in sistem bistrat pe suprafata verticala h=0,5m în 2 </w:t>
            </w:r>
            <w:r>
              <w:rPr>
                <w:lang w:val="ro-MD"/>
              </w:rPr>
              <w:t>straturi</w:t>
            </w:r>
            <w:r>
              <w:rPr>
                <w:lang w:val="en-US"/>
              </w:rPr>
              <w:t xml:space="preserve"> - 10 m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I34D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Blocul administrativ</w:t>
            </w:r>
            <w:bookmarkStart w:id="0" w:name="_GoBack"/>
            <w:bookmarkEnd w:id="0"/>
          </w:p>
        </w:tc>
      </w:tr>
      <w:tr>
        <w:trPr>
          <w:trHeight w:val="3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233250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s-ES"/>
              </w:rPr>
              <w:t xml:space="preserve">Demontarea elementelor de acoperis - jgheaburi, burlane, glafuri, sorturi, etc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I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I42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velitori la acoperisuri cu membrane bituminoase lipite cu flacara in sistem monostrat pe suprafata orizontale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I3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morsarea suprafetelor pentru aplicarea stratului de difuzie, a barierei contra vaporilor, a termoizolatiei sau a hidroizolatiei pe suprafete orizontale, inclinte sau verticale, cu suspensie de bitum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8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F01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lipite cu flacara in sistem monostrat pe suprafata orizontale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8,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I3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lipite cu flacara in sistem monostrat pe suprafata orizontale montate pe suport continuu, pentru membrane in 2 straturi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I34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velitori la acoperisuri cu membrane bituminoase lipite cu flacara in sistem bistrat pe suprafata verticala h=0,8m în 2 </w:t>
            </w:r>
            <w:r>
              <w:rPr>
                <w:lang w:val="ro-MD"/>
              </w:rPr>
              <w:t>straturi</w:t>
            </w:r>
            <w:r>
              <w:rPr>
                <w:lang w:val="en-US"/>
              </w:rPr>
              <w:t xml:space="preserve"> - 140 m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I34D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lipite cu flacara in sistem bistrat pe suprafata verticala h=0,4m în 2 straturi - 25 m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I34D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Montarea sifonului din polipropilena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SB4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, fără TVA- 375 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lot în întregim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color w:val="000000"/>
          <w:sz w:val="24"/>
          <w:szCs w:val="24"/>
          <w:lang w:val="en-US"/>
        </w:rPr>
        <w:t>30 zile de la semnarea contractului, termenul de garanție-60 luni din data recepționării lucră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3710"/>
        <w:gridCol w:w="3816"/>
        <w:gridCol w:w="1494"/>
      </w:tblGrid>
      <w:tr>
        <w:trPr/>
        <w:tc>
          <w:tcPr>
            <w:tcW w:w="6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1034" w:hRule="atLeast"/>
        </w:trPr>
        <w:tc>
          <w:tcPr>
            <w:tcW w:w="607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1.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Extrasul recent (maximum 6 luni) din Registru de stat al întreprinderilor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Copie – confirmată prin semnătura şi ştampila Participantulu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07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2.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Formularul ofertei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Original –confirmat prin semnătura și ștampila Participantulu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07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3.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evizul de cheltuie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Original –confirmat prin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mnătura și ștampil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07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4.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Licența de activitate și anexa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confirmată prin aplicarea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semnăturii şi ştampilei ofertant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07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5.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Original –confirmat prin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mnătura și ștampila ofertantului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07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6.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– eliberat de banca deţinătoare de cont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607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7.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– eliberat de Inspectoratul Fiscal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607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8.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Raport financiar anul 2018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– confirmată prin semnătura şi ştampila Participantulu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607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9.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Garanție bancară pentru ofertă 1% 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% din suma ofertei fără TVA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ro-MD"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07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10.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e de bună execuție 5%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% din suma contractului fără TVA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ro-MD"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07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11.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E-Factura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Conform SIA RSAP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Copaci Vitalie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qFormat/>
    <w:rsid w:val="001045fd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8268e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3" w:customStyle="1">
    <w:name w:val="Абзац списка"/>
    <w:basedOn w:val="Normal"/>
    <w:autoRedefine/>
    <w:qFormat/>
    <w:rsid w:val="001045fd"/>
    <w:pPr>
      <w:tabs>
        <w:tab w:val="clear" w:pos="708"/>
        <w:tab w:val="left" w:pos="1134" w:leader="none"/>
      </w:tabs>
      <w:spacing w:before="0" w:after="80"/>
    </w:pPr>
    <w:rPr>
      <w:sz w:val="24"/>
      <w:szCs w:val="24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.pua@cmc.md/" TargetMode="External"/><Relationship Id="rId3" Type="http://schemas.openxmlformats.org/officeDocument/2006/relationships/hyperlink" Target="http://www.autourban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970BB8-48A6-4984-A52D-DF9F02182B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  <Pages>3</Pages>
  <Words>969</Words>
  <Characters>5524</Characters>
  <CharactersWithSpaces>6481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06-11T06:03:00Z</cp:lastPrinted>
  <dcterms:modified xsi:type="dcterms:W3CDTF">2019-06-26T07:15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