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561"/>
        <w:gridCol w:w="2836"/>
        <w:gridCol w:w="1133"/>
        <w:gridCol w:w="1135"/>
        <w:gridCol w:w="2550"/>
      </w:tblGrid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1421000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ăparea manuală a solului pe gazoane – </w:t>
              <w:br/>
              <w:t>fort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.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ăparea manuală a solului pe gazoane – </w:t>
              <w:br/>
              <w:t>fort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1421000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manarea în ladițe a semințelor de flori mărunte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buc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anarea în ladițe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" w:name="OLE_LINK16"/>
            <w:bookmarkStart w:id="5" w:name="OLE_LINK15"/>
            <w:r>
              <w:rPr/>
              <w:t>77310000-6</w:t>
            </w:r>
            <w:bookmarkEnd w:id="4"/>
            <w:bookmarkEnd w:id="5"/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antarea florilor si plantelor pereme in teren      forta de munca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buc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antarea florilor si plantelor pereme in teren      forta de munca              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cu prăsit – </w:t>
              <w:br/>
              <w:t>Fort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1.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fără prăsit – </w:t>
              <w:br/>
              <w:t>Fort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fara prăsit – </w:t>
              <w:br/>
              <w:t>Fort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1.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fără prăsit – </w:t>
              <w:br/>
              <w:t>Fort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gazoanelor mecanizat </w:t>
              <w:br/>
              <w:t>-forta de muncă</w:t>
              <w:br/>
              <w:t>-motocosil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gazoanelor mecanizat </w:t>
              <w:br/>
              <w:t>-forta de muncă</w:t>
              <w:br/>
              <w:t>-motocosilc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manuală a gazoanelor manual </w:t>
              <w:br/>
              <w:t>-fort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.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manuală a gazoanelor manual </w:t>
              <w:br/>
              <w:t>-fort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sanitară a copacilor (tăierea crengilor)</w:t>
              <w:br/>
              <w:t>- Fort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.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sanitară a copacilor (tăierea crengilor)</w:t>
              <w:br/>
              <w:t>- Fort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copacilor manual –</w:t>
              <w:br/>
              <w:t xml:space="preserve">var </w:t>
              <w:br/>
              <w:t>-Fort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p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copacilor manual –</w:t>
              <w:br/>
              <w:t xml:space="preserve">var </w:t>
              <w:br/>
              <w:t>-Fort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crengilor si ramurilor-fort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4.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gardurilor vii din arbusti</w:t>
              <w:br/>
              <w:t>-fort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apei pentru udatul cu autocisterna MAZ 5912B2-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4.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apei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terenului cu erbicide utilizand vermodelul m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terenului cu erbicide utilizand vermodelul manual</w:t>
            </w:r>
          </w:p>
        </w:tc>
      </w:tr>
      <w:tr>
        <w:trPr>
          <w:trHeight w:val="1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alarea strazilor cu masina MAZ 5912B2-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9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alarea strazilor cu masina MAZ 5912B2-31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opirea strazilor cu masina MAZ 5912B2-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itri 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.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opirea strazilor cu masina MAZ 5912B2-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TAL Lo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  <w:bookmarkStart w:id="6" w:name="OLE_LINK4"/>
            <w:bookmarkStart w:id="7" w:name="OLE_LINK3"/>
            <w:bookmarkStart w:id="8" w:name="OLE_LINK2"/>
            <w:bookmarkStart w:id="9" w:name="OLE_LINK1"/>
            <w:bookmarkStart w:id="10" w:name="OLE_LINK4"/>
            <w:bookmarkStart w:id="11" w:name="OLE_LINK3"/>
            <w:bookmarkStart w:id="12" w:name="OLE_LINK2"/>
            <w:bookmarkStart w:id="13" w:name="OLE_LINK1"/>
            <w:bookmarkEnd w:id="10"/>
            <w:bookmarkEnd w:id="11"/>
            <w:bookmarkEnd w:id="12"/>
            <w:bookmarkEnd w:id="13"/>
          </w:p>
        </w:tc>
      </w:tr>
    </w:tbl>
    <w:p>
      <w:pPr>
        <w:pStyle w:val="ListParagraph"/>
        <w:tabs>
          <w:tab w:val="clear" w:pos="708"/>
          <w:tab w:val="right" w:pos="0" w:leader="none"/>
        </w:tabs>
        <w:spacing w:lineRule="auto" w:line="360" w:before="0" w:after="200"/>
        <w:ind w:left="644" w:hanging="0"/>
        <w:contextualSpacing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4043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1-11-04T09:19:00Z</cp:lastPrinted>
  <dcterms:modified xsi:type="dcterms:W3CDTF">2022-12-29T08:1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