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Carcaselor pentru lampa bacteriană și</w:t>
      </w:r>
      <w:r>
        <w:rPr>
          <w:b/>
          <w:sz w:val="24"/>
          <w:szCs w:val="24"/>
          <w:lang w:val="ro-MD"/>
        </w:rPr>
        <w:t xml:space="preserve"> a lampelor bacterien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valoare mică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spacing w:before="0" w:after="240"/>
        <w:ind w:left="-142" w:hanging="0"/>
        <w:contextualSpacing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u w:val="single"/>
          <w:lang w:val="ro-RO"/>
        </w:rPr>
        <w:t>Întrebări tehnice : Munteanu Raisa 067744985/022738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1170"/>
        <w:gridCol w:w="3331"/>
        <w:gridCol w:w="720"/>
        <w:gridCol w:w="810"/>
        <w:gridCol w:w="4049"/>
      </w:tblGrid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00000-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Lampă UV cu OZ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6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6"/>
                <w:lang w:val="ro-RO"/>
              </w:rPr>
              <w:t xml:space="preserve">Lampă UV cu OZON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-Putere 30W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-Suprafața dezinfectată 24 m pătrați(în 6 ore de funcționare)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-Volum de aer sterilizat 120 m cubi(în 5 ore de funcționar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-Durata de funcționare 9000 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-Lungimea de undă 253,7 nm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ro-RO"/>
              </w:rPr>
              <w:t>Temperatura de funcționare -10 gr C...+ 50 gr C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4"/>
                <w:szCs w:val="26"/>
                <w:lang w:val="ro-RO"/>
              </w:rPr>
              <w:t>-Alimentarea electrica 220 V/50Hz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00000-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rcasă pentru lampă bactericidă(30 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rcasă pentru lampă bactericidă(30 W)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00000-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mpa bactericidă pe suport cu 3 lăm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bactericidă pe suport cu 3 lămp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uterea lămpii 30W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Număr de lămpi TUV,buc 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ipul de instalare mobi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ip iradiator bactericid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mporizator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ungime 370 m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ățime 370 m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Înălțime 1115 mm</w:t>
            </w:r>
          </w:p>
        </w:tc>
      </w:tr>
      <w:tr>
        <w:trPr>
          <w:trHeight w:val="397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: </w:t>
            </w:r>
            <w:r>
              <w:rPr>
                <w:b/>
                <w:sz w:val="24"/>
                <w:lang w:val="en-US"/>
              </w:rPr>
              <w:t>26 300 lei (fără TV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într-o singură livrare după semnarea contractului, la sediul Centrului de Medicină Legală, or. Chișinău, str. Korolenko,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maxim 30 zile utilizî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4"/>
        <w:gridCol w:w="3559"/>
        <w:gridCol w:w="4074"/>
        <w:gridCol w:w="141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Oferta (Formularele 4.1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</w:rPr>
              <w:t xml:space="preserve"> 4.2</w:t>
            </w:r>
            <w:r>
              <w:rPr>
                <w:b/>
                <w:color w:val="000000"/>
                <w:lang w:val="ro-RO"/>
              </w:rPr>
              <w:t xml:space="preserve"> și 3.1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ct ce atestă dreptul de activita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N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5</w:t>
            </w:r>
            <w:r>
              <w:rPr>
                <w:iCs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6</w:t>
            </w:r>
            <w:r>
              <w:rPr>
                <w:iCs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A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ț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u w:val="single"/>
          <w:lang w:val="en-US"/>
        </w:rPr>
        <w:t>01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Sergiu TIGHINEANU        _________                L.Ș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276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55AD3-931A-46D8-A11E-A278C14A9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1119</Words>
  <Characters>6381</Characters>
  <CharactersWithSpaces>748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5:00Z</dcterms:created>
  <dc:creator>Computer</dc:creator>
  <dc:description/>
  <dc:language>en-US</dc:language>
  <cp:lastModifiedBy>User</cp:lastModifiedBy>
  <cp:lastPrinted>2020-05-04T06:39:00Z</cp:lastPrinted>
  <dcterms:modified xsi:type="dcterms:W3CDTF">2020-07-01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