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705"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rPr>
              <w:t>Gaze tehnic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lo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Azot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ro-RO" w:eastAsia="en-US"/>
              </w:rPr>
              <w:t>Азот газообразный, технический</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Azot tehnic în stare gazoasă, fracția volumică de azot 99,00-99,60%. Se livrează în butelii de oțel, sub presiune de 150 kgf/cm2. În butelii a câte 40,0 litri. Conform GOST 9293-74, ISO 2435-73.</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Азот газообразный, технический, объемная доля азота 99,00-99,60%. Поставляется в стальных баллонах под давлением 150 кгс/см2. Объём сосуда/балонна 40,0 л. Согласно ГОСТ 9293-74, ИСО 2435-73.</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Argon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Аргон газообразный</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Argon în stare gazoasă, fracția volumică de argon 99,987-99,993%. Se livrează în butelii de oțel, sub presiune de 150 kgf/cm2.  În butelii a câte 40,0 litri. Conform GOST 10157-79.</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Азот газообразный, технический, объемная доля азота 99,987-99,993%. Поставляется в стальных баллонах под давлением 150 кгс/см2. Объём сосуда/балонна 40,0 л. Согласно ГОСТ 10157-79.</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Dioxid de carbon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Газообразная двуокись углерода</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Dioxid de carbon în stare gazoasă, fracția volumică a dioxidului de carbon 98,8-99,8%. Se livrează în butelii de oțel, sub presiune de 80 kgf/cm2. În butelii a câte 40,0 litri. Conform GOST 8050-85.</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Газообразная двуокись углерода, объемная доля двуокись углерода 98,8-99,8%. Поставляется в стальных баллонах под давлением 80 кгс/см2. Объём сосуда/балонна 40,0 л. Согласно ГОСТ 8050-85.</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Oxigen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Кислород газообразный, технический</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Oxigen tehnic în stare gazoasă, fracția volumică de oxigen 99,5-99,7%. Se livrează în butelii de oțel, sub presiune de 150 kgf/cm2. În butelii a câte 40,0 litri. Conform GOST 5583-78, ISO 2046-73. La reîncărcare, Cumpărătorul va pune la dispoziția Furnizorului buteliile sale.</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Кислород газообразный, технический, объемная доля азота 99,5-99,7%. Поставляется в стальных баллонах под давлением 150 кгс/см2. Объём сосуда/балонна 40,0 л. Согласно ГОСТ 5583-78, ИСО 2046-73. Покупатель передставит свои баллоны Поставщику для перезарядки.</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Acetilenă tehnică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Ацетилен газообразный, технический</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Acetilenă tehnică în stare gazoasă, fracția volumică de acetilenă 98,5%. Se livrează în butelii de oțel, sub presiune de 16 kgf/cm2. În butelii a câte 50,0 litri. Conform GOST 5457-75.</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Ацетилен газообразный, технический, объемная доля ацетилена 98,5%. Поставляется в стальных баллонах под давлением 16 кгс/см2. Объём сосуда/балонна 50,0 л. Согласно ГОСТ 5457-75.</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6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Gaze tehnice</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751"/>
        <w:gridCol w:w="1391"/>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Azot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ro-RO" w:eastAsia="en-US"/>
              </w:rPr>
              <w:t>Азот газообразный, технический</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ro-RO"/>
              </w:rPr>
              <w:t>61</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restart"/>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rPr>
              <w:t>Livrarea bunurilor se va efectua din contul și cu transportul Cumpărătorului, de la depozitul Vânzătorului, în baza comenzilor emise de Cumpărător. Vânzătorul se obligă să pună la dispoziția Cumpărătorului bunurile solicitate, în termen de cel mult 5 (cinci) zile calendaristice din momentul emiterii comenzii.</w:t>
            </w:r>
          </w:p>
        </w:tc>
        <w:tc>
          <w:tcPr>
            <w:tcW w:w="121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Argon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Аргон газообразный</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zh-CN" w:bidi="ar-SA"/>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ro-RO"/>
              </w:rPr>
              <w:t>1</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Dioxid de carbon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Газообразная</w:t>
            </w:r>
            <w:bookmarkStart w:id="0" w:name="_GoBack"/>
            <w:bookmarkEnd w:id="0"/>
            <w:r>
              <w:rPr>
                <w:rFonts w:ascii="Times New Roman" w:hAnsi="Times New Roman"/>
                <w:i w:val="false"/>
                <w:iCs w:val="false"/>
                <w:kern w:val="0"/>
                <w:sz w:val="20"/>
                <w:szCs w:val="20"/>
                <w:lang w:val="ro-RO" w:eastAsia="en-US"/>
              </w:rPr>
              <w:t xml:space="preserve"> двуокись углерода</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zh-CN" w:bidi="ar-SA"/>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2</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Oxigen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Кислород газообразный, технический</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zh-CN" w:bidi="ar-SA"/>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ro-RO"/>
              </w:rPr>
              <w:t>500</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Acetilenă tehnică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Ацетилен газообразный, технический</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rPr>
            </w:pPr>
            <w:r>
              <w:rPr>
                <w:rFonts w:cs="Times New Roman" w:ascii="Times New Roman" w:hAnsi="Times New Roman"/>
                <w:kern w:val="0"/>
                <w:sz w:val="20"/>
                <w:szCs w:val="20"/>
                <w:lang w:eastAsia="ro-RO"/>
              </w:rPr>
              <w:t>6</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3-01-26T06: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8C2FB91DC4F99A47ACCBD6D4A8CE8</vt:lpwstr>
  </property>
  <property fmtid="{D5CDD505-2E9C-101B-9397-08002B2CF9AE}" pid="3" name="KSOProductBuildVer">
    <vt:lpwstr>1049-11.2.0.11440</vt:lpwstr>
  </property>
</Properties>
</file>