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noduri sanitare la IP LT Waldorf</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WC etaj 1 fete clasa 5-1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ereti despartito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svanduri din profile din mase plastice la constructii cu inaltimi pina la 35 m din panouri fixe si foi de usi H=1,8 m cu 4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5,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despartito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VA-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briuri la pereti, executate pe santier in cantitati de peste 10 mp din profiluri de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la lambriuri )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7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VA-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7,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7,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betoncontact intr-un strat, la pereti si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granit ceramic fixate pe adeziv: dimensiunile placilor sub 40x4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3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7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recere prag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 trecere prag</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peretilor cu placi din ceramica-granit: dimensiuni pina la 400 x 4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5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8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portelanat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4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glaf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VA-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Lucrari tehnico-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fonului de pardoseala din fonta emailata, combinat, cu 1 racord si iesire later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fon simplu sau combinat din fonta emailata d5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01573348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umb rafinat PB-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lastic 20x25 cm cu jaluzele reglabile manual,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cu jaluzele reglabile 20x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turcesc din fo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ei oglinzi din semicrista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700x12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n pt. oglind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portprosop sau a unei porthirtii din fonta, tabla sau material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1 punct de sprij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rtprosop</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ini , montat pe perete din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5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Uscator de miin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 pentru cop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u talpi, oriental,complet echipat, din fonta emailata, portelan sanitar etc., tip oval sau dreptunghiular, montat suspend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6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talpi, oriental (oval sau dreptunghiul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 closet orien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WC etaj 1 fete clasa 5-12</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WC profesori etaj 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2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VA-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betoncontact intr-un strat, la pereti si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granit ceramic fixate pe adeziv: dimensiunile placilor sub 40x4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recere prag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 trecere prag</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peretilor cu placi din ceramica-granit: dimensiuni pina la 400 x 4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6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7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portelanat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8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8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glaf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VA-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rnier perforat la gla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Lucrari tehnico-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lastic 20x25 cm cu jaluzele reglabile manual,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cu jaluzele reglabile 20x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portprosop sau a unei porthirtii din fonta, tabla sau material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1 punct de sprij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rtprosop</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ini , montat pe perete din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5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Uscator de miin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 pentru cop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ahar sau sapuniera din fonta emailata,portelan sanitar, etc,  montat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rtpahar sau sapunie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 profesori etaj 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WC grupa 3 etaj 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Go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0,67x2,1m-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0,88x2,77m-1 buc cu fereastra oar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6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7,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VA-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8,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9,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8,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betoncontact intr-un strat, la pereti si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granit ceramic fixate pe adeziv: dimensiunile placilor sub 40x4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3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recere prag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 trecere prag</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peretilor cu placi din ceramica-granit: dimensiuni pina la 400 x 4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8,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6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portelanat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9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5,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glaf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VA-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rnier perforat la gla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Lucrari tehnico-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lastic 20x25 cm cu jaluzele reglabile manual,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cu jaluzele reglabile 20x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acordurilor unui boiler la conductele de apa rece si calda, avind capacitatea de pina la  1000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portprosop sau a unei porthirtii din fonta, tabla sau material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1 punct de sprij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rtprosop</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 pentru cop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rpurile radiatoare de calorif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din fonta, cu coloane libere si sectiune circulara, pentru functionarea cu apa calda fara pret din demont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73234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din fire de azbest grafitate d=5-9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 grupa 3 etaj 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WC grupa 2 etaj 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Go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0,67x2,1m-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0,88x2,77m-1 buc cu fereastra oar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1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5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8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9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VA-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9,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betoncontact intr-un strat, la pereti si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granit ceramic fixate pe adeziv: dimensiunile placilor sub 40x4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6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9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6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recere prag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 trecere prag</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8,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9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peretilor cu placi din ceramica-granit: dimensiuni pina la 400 x 4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6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7,2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portelanat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8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5,8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2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glaf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VA-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rnier perforat la gla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Lucrari tehnico-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lastic 20x25 cm cu jaluzele reglabile manual,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cu jaluzele reglabile 20x2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acordurilor unui boiler la conductele de apa rece si calda, avind capacitatea de pina la  1000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portprosop sau a unei porthirtii din fonta, tabla sau material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1 punct de sprij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rtprosop</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 pentru cop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 grupa 2 etaj 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comode, avind sub 25 kg, pe distanta de 8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5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usoare, in bulgari prin aruncare - de pe rampa sau teren, in auto categori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WC  etaj 1  fete cl.5-1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Iluminat electr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t IP-PVC, plinte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36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dubla tip I-simbol 023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du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80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luminat electri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WC  etaj 1  fete cl.5-12</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WC etaj 2  profeso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1. Iluminat electr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t IP-PVC, plinte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36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dubla tip I-simbol 023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du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50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luminat electri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 etaj 2  profeso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WC grupa 3 etaj 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1. Iluminat electr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t IP-PVC, plinte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36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dubla tip I-simbol 023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du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80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luminat electri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 grupa 3 etaj 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WC grupa 2 etaj 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1. Iluminat electr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t IP-PVC, plinte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36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dubla tip I-simbol 023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du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80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luminat electri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 grupa 2 etaj 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Utilaj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oiler apa calada 80 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45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oiler apa calada 80 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oiler apa calada 50 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4554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oiler apa calada 50 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Utilaj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4497</Words>
  <Characters>82636</Characters>
  <CharactersWithSpaces>96940</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0:00Z</dcterms:created>
  <dc:creator>acer</dc:creator>
  <dc:description/>
  <dc:language>en-US</dc:language>
  <cp:lastModifiedBy>Lenovo</cp:lastModifiedBy>
  <dcterms:modified xsi:type="dcterms:W3CDTF">2025-06-1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