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b/>
                <w:i/>
                <w:u w:val="single"/>
              </w:rPr>
              <w:t>Servicii de reparație a pompelor de injecție pentru autobuzele Volvo, VDL, Solaris și Isuzu</w:t>
            </w:r>
            <w:bookmarkStart w:id="1" w:name="_GoBack_Copy_1"/>
            <w:bookmarkEnd w:id="1"/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rvicii de reparație  pompei  de injecție la autobuz VOLV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s VOLVO 8700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 YV3R8R428B11501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reparație  pompei  de injecție la autobuz VD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z 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 pompei  de injecție la autobuz Solar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z Solaris Urbino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 SUU341221HB017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 pompei  de injecție la autobuz Isuz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z Isuzu Citipor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 NNAM0BHLB020001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DDF910-A83F-4FAC-83E1-C848853F5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7-16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