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tației de deservire să fie în municipiul Chișinău și la o distanță de până la 10 km de la sediul Direcției de poliție mun. Chișină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10 lăcătuș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țin de 15 ridicătoare auto (2 de min 5000kg și 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cu masa de ridicare de peste 3500 kg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cu canal de inspecție pentru microbuze cu o lungime de peste 4,5 m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 3D cu capacitatea până la 5000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 R134 și R1234yf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cu fum pentru verificarea scurgerilor de aer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repararea arborelui cardanic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 și repararea turbosuflante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a injectoarelor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, nu se va accepta indicarea a mai multor producător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 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 reparați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45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sectPr>
      <w:type w:val="nextPage"/>
      <w:pgSz w:w="11906" w:h="16838"/>
      <w:pgMar w:left="1134" w:right="850" w:gutter="0" w:header="0" w:top="709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5</Words>
  <Characters>2875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23:00Z</dcterms:created>
  <dc:creator>IGP</dc:creator>
  <dc:description/>
  <dc:language>en-US</dc:language>
  <cp:lastModifiedBy>Niku</cp:lastModifiedBy>
  <cp:lastPrinted>2023-01-06T09:04:00Z</cp:lastPrinted>
  <dcterms:modified xsi:type="dcterms:W3CDTF">2025-08-2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