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4 - Reactivi pentru analizator hemotologic automat BC-5150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3130"/>
        <w:gridCol w:w="1283"/>
        <w:gridCol w:w="1275"/>
        <w:gridCol w:w="1277"/>
        <w:gridCol w:w="3297"/>
        <w:gridCol w:w="3217"/>
        <w:gridCol w:w="1302"/>
      </w:tblGrid>
      <w:tr>
        <w:trPr>
          <w:trHeight w:val="205" w:hRule="atLeast"/>
        </w:trPr>
        <w:tc>
          <w:tcPr>
            <w:tcW w:w="1582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(p/u</w:t>
            </w:r>
            <w:r>
              <w:rPr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analizator hematologic automat 5diff Mindray BC 5150, sistem închis), 20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1 x 20 l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FF Lyse (p/u analizator hematologic automat 5diff Mindray BC 5150, sistem închis), 0,5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5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H Lyse (p/u analizator hematologic automat 5diff Mindray BC 5150, sistem închis), 0,1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1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robe cleaner (p/u analizator hematologic automat 5diff Mindray BC 5150, sistem închis)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 1 x 5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ontrols, 3x3,5mL(1Low, 1Normal, 1High) (p/u analizator hematologic automat 5diff Mindray BC 5150, sistem închis)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0.5 ml (3fl. x 3.5 m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, 1x3mL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 x 3.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ţii extern hematologi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hematologic extern de 1 nivel, compatibil cu analizator hematologic automat 5diff Mindray BC 5150, sistem închis, şi să dispună de certificat, sau declaratia CE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îrtie termo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termo 57 mm x 18 m (p/u analizator hematologic automat 5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iltru de air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iltru de air (p/u analizator hematologic automat 5 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 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6"/>
        </w:rPr>
      </w:pPr>
      <w:r>
        <w:rPr>
          <w:spacing w:val="-6"/>
        </w:rPr>
        <w:t>Specificaţii de preţ (F4.2) Lotul 4 - Reactivi pentru analizator hemotologic automat BC-5150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. Diluent (p/u analizator hematologic automat 5diff Mindray BC 5150, sistem închis), 20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2. DIFF Lyse (p/u analizator hematologic automat 5diff Mindray BC 5150, sistem închis), 0,5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3. LH Lyse (p/u analizator hematologic automat 5diff Mindray BC 5150, sistem închis), 0,1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4.4. Probe cleaner (p/u analizator hematologic automat 5diff Mindray BC 5150, sistem închis)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5. Hematology Controls, 3x3,5mL(1Low, 1Normal, 1High) (p/u analizator hematologic automat 5diff Mindray BC 5150, sistem închis)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6. Hematology Calibrator, 1x3mL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7. Material de controlul calităţii extern hematologi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8. Hîrtie termo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9. Filtru de air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0. Garnitura pentru A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299</Words>
  <Characters>7408</Characters>
  <CharactersWithSpaces>86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15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