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542"/>
        <w:gridCol w:w="709"/>
        <w:gridCol w:w="710"/>
        <w:gridCol w:w="850"/>
        <w:gridCol w:w="1134"/>
        <w:gridCol w:w="1133"/>
        <w:gridCol w:w="756"/>
        <w:gridCol w:w="237"/>
        <w:gridCol w:w="2808"/>
        <w:gridCol w:w="452"/>
        <w:gridCol w:w="732"/>
        <w:gridCol w:w="61"/>
        <w:gridCol w:w="483"/>
        <w:gridCol w:w="564"/>
        <w:gridCol w:w="26"/>
        <w:gridCol w:w="12"/>
      </w:tblGrid>
      <w:tr>
        <w:trPr>
          <w:trHeight w:val="697" w:hRule="atLeast"/>
        </w:trPr>
        <w:tc>
          <w:tcPr>
            <w:tcW w:w="143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>Serviciile de repara</w:t>
            </w:r>
            <w:r>
              <w:rPr>
                <w:b/>
                <w:color w:val="000000" w:themeColor="text1"/>
                <w:u w:val="single"/>
                <w:lang w:val="ro-MD" w:eastAsia="ru-RU"/>
              </w:rPr>
              <w:t>ție și mentenanța a aparatelor de aer condiționat pentru anul 2023</w:t>
            </w:r>
            <w:r>
              <w:rPr>
                <w:b/>
                <w:bCs/>
                <w:u w:val="single"/>
                <w:lang w:val="ro-MD"/>
              </w:rPr>
              <w:t>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T nr.1:  Mentenanța aparatelor de climatizatoare și sistemului de ventilare pentru anul 2023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9717000-1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 Mentenanța aparatului de aer condiționat  de tip perete (2,6 kW-3,4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 pe parcursul anului 2023, va fi efectuată deservirea/reparația aparatelor de aer condiționat, într-un termen de maxim 3 zile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 Mentenanța aparatului de aer condiționat  de tip perete (3,5 kW- 4,9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(5,0 kW - 6,9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(7,0 kW - 8,0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 (14,01 kW - 16,0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</w:rPr>
              <w:t xml:space="preserve">Mentenanța aparatului de aer condiționat  de tip perete (Ventilator cu debit până la 500m3/h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TOTAL Lot nr.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 2 Servicii de reparare pentru anul 2023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9717000-1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Repararea panoului electr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 pe parcursul anului 2023, va fi efectuată deservirea/reparația aparatelor de aer condiționat, într-un termen de maxim 3 zile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Schimbarea condensatorului bloc exterior (inclusiv costul condensatorulu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Schimbarea condensatorului bloc interior (inclusiv costul condensatorulu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Schimbarea compres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Schimbare senz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Schimbarea supapei cu 4 trep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. Schimbarea ventilatorului bloc interior sau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Repararea sistemului de drenaj (inclusiv material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.Schimbarea completă a sistemului de drenaj (inclusiv material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.Înlocuirea traseului frigorific, mano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. Remediere fisură la țevile de cupru prin sudură, inclusiv la calorif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.Alimentarea cu freon și lubrifiant (toate tipurile de climatizato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. Demontare climat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.Montare climatizator, inclusiv materialele necesare pentru traseul frigorific de până la 7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.Servicii autoturn pentru înălțimea (lungimea) de 30 m (pentru 1 o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</w:rPr>
              <w:t>TOTAL Lot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TOTAL GENE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520</Words>
  <Characters>296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 Victoria</cp:lastModifiedBy>
  <cp:lastPrinted>2022-01-12T11:43:00Z</cp:lastPrinted>
  <dcterms:modified xsi:type="dcterms:W3CDTF">2022-11-03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