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611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611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4"/>
                                    <w:gridCol w:w="1692"/>
                                    <w:gridCol w:w="1027"/>
                                    <w:gridCol w:w="998"/>
                                    <w:gridCol w:w="600"/>
                                    <w:gridCol w:w="1885"/>
                                    <w:gridCol w:w="2407"/>
                                    <w:gridCol w:w="108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Linoleum cu șnur pentru trans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Linoleum pentru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Translin-Avto-liux 2.0 mm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У5771-003-52468445-200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, Culoarea și factura - art.463 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Șnur rot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uloare: S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N 4,5 (7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Șnur colț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uloare: S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NK 326 G (30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  <w:t>Linole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Translin-Avto-liux 2.0 mm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У5771-003-52468445-200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, Culoarea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XTREME Mira 70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otul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  <w:t>C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  <w:t>Cauciuc policloropren, rășini, aditivi modificatori, solvenți organici și diluan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481.1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1692"/>
                              <w:gridCol w:w="1027"/>
                              <w:gridCol w:w="998"/>
                              <w:gridCol w:w="600"/>
                              <w:gridCol w:w="1885"/>
                              <w:gridCol w:w="2407"/>
                              <w:gridCol w:w="108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7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Linoleum cu șnur pentru 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otu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Linoleum pentru transpor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ranslin-Avto-liux 2.0 mm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ТУ5771-003-52468445-200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, Culoarea și factura - art.463 S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Șnur rotun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uloare: Su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N 4,5 (70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Șnur colța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uloare: Su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NK 326 G (30m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ot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  <w:t>Linoleu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ranslin-Avto-liux 2.0 mm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ТУ5771-003-52468445-200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, Culoarea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XTREME Mira 707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otu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  <w:t>Cle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  <w:t>Cauciuc policloropren, rășini, aditivi modificatori, solvenți organici și diluanț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10-15T12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2549</vt:lpwstr>
  </property>
</Properties>
</file>